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常州艺术高等职业学校</w:t>
      </w:r>
    </w:p>
    <w:p>
      <w:pPr>
        <w:pStyle w:val="Normal"/>
        <w:spacing w:lineRule="exact" w:line="38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艺术设计专业群课程体系</w:t>
      </w:r>
      <w:r>
        <w:rPr>
          <w:rFonts w:ascii="Times New Roman" w:hAnsi="Times New Roman" w:cs="Times New Roman"/>
          <w:b/>
          <w:bCs/>
          <w:sz w:val="28"/>
          <w:szCs w:val="28"/>
        </w:rPr>
        <w:t>论证报告</w:t>
      </w:r>
    </w:p>
    <w:p>
      <w:pPr>
        <w:pStyle w:val="Normal"/>
        <w:spacing w:lineRule="exact" w:line="500"/>
        <w:ind w:left="-4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培养目标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符合实际</w:t>
      </w:r>
    </w:p>
    <w:p>
      <w:pPr>
        <w:pStyle w:val="Normal"/>
        <w:widowControl/>
        <w:spacing w:lineRule="exact" w:line="5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培养目标面向文创产业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是基本能力，包括学习能力、语言能力、信息能力、实践能力等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二是专业能力，包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计算机辅助设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能力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图形设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能力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；三是发展能力，如人际能力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创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能力等等。这三个层次的能力共同整合为职业能力。专业能力定位准确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符合学校实际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符合行业、企业、社会人才需求。</w:t>
      </w:r>
    </w:p>
    <w:p>
      <w:pPr>
        <w:pStyle w:val="Normal"/>
        <w:spacing w:lineRule="exact" w:line="500"/>
        <w:ind w:left="4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人才培养模式创新</w:t>
      </w:r>
    </w:p>
    <w:p>
      <w:pPr>
        <w:pStyle w:val="Normal"/>
        <w:widowControl/>
        <w:spacing w:lineRule="exact" w:line="500"/>
        <w:ind w:firstLine="57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依照专业对接产业、人才培养满足社会发展需求的原则，优化调整由企业、行业协会和学校多方教育专家参与的专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指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委员会。通过市场调研、岗位能力分析，确定学生应具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市场实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能力。改革人才培养模式，构建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工作室教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”的人才培养模式。在校内以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校企共建工作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”模拟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仿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实训基地为依托，校外真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场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为后盾，培养学生具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客户沟通、现场设计、项目对接、团队协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等多元能力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课程体系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完整、清晰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通过校内外专家共同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艺术设计专业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岗位能力分析、改革目前主要以学科知识为主线的课程结构，结合现行规范、行业标准及能力模块实施课程整合，同时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一些文创设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等岗位职业资格能力融入课程中，生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艺术设计泛专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学习领域课程。构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岗位相适应的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艺术设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职业能力为本位、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企业文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岗位能力为主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市场项目实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过程为导向”的基本技能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技能和综合技能为模块的课程体系。新型的课程体系将突出以就业为导向，以学生综合职业能力培养为主体的教育教学思想，既重视学生动手能力的培养，又注重学生职业道德、综合素养、创新创业精神、实践能力的培养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实践环节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现已建成江苏省高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示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训基地，创设仿真的实训环境，基地建设具有先进性、配套齐全、符合环境保护要求，满足培训要求的教学场所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充分满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艺术设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类专业学生的试验实训要求，学生的实践动手能力得到显著增强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学质量将大大提高。</w:t>
      </w:r>
    </w:p>
    <w:p>
      <w:pPr>
        <w:pStyle w:val="Normal"/>
        <w:spacing w:lineRule="exact" w:line="500"/>
        <w:ind w:left="4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>五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shd w:fill="FFFFFF" w:val="clear"/>
          <w:lang w:val="en-US" w:eastAsia="zh-CN"/>
        </w:rPr>
        <w:t>课程安排与近代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群内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指导性教学计划体系完整，符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“岗位引导、能力多元”的人才培养模式的要求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程安排次序科学合理，周学时适中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建议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560"/>
        <w:jc w:val="both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基地模拟、仿真或真实的培训设备要保持同期企业生产使用设备水平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并且要有一定的超前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企业实践的课时和方式还需再灵活；学生的职业性培养需要企业教师来上课；专业教师的实践能力提升要切实有效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  <w:highlight w:val="red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结论：通过调研与充分的论证，专家组一致认为：我校专业设置的条件完全具备，市场对本专业人才需求性大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同意本方案实行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highlight w:val="red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red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家资料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170"/>
        <w:gridCol w:w="2175"/>
        <w:gridCol w:w="1602"/>
      </w:tblGrid>
      <w:tr>
        <w:trPr>
          <w:trHeight w:val="8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黄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常州鸿鹄装饰设计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高级</w:t>
            </w:r>
          </w:p>
        </w:tc>
      </w:tr>
      <w:tr>
        <w:trPr>
          <w:trHeight w:val="62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陶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南京艺德源动漫制作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创始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高级</w:t>
            </w:r>
          </w:p>
        </w:tc>
      </w:tr>
      <w:tr>
        <w:trPr>
          <w:trHeight w:val="6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孙燕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孙燕云乱针绣博物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乱针绣传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高级</w:t>
            </w:r>
          </w:p>
        </w:tc>
      </w:tr>
      <w:tr>
        <w:trPr>
          <w:trHeight w:val="6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沈华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华夏艺博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留青竹刻传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高级</w:t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谢逸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常州市建筑科学研究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秘书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高级</w:t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王小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常州蒲堂设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创始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高级</w:t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荆晓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常州市服装行业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秘书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高级</w:t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孙立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常州市图文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副会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高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签到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305</wp:posOffset>
            </wp:positionH>
            <wp:positionV relativeFrom="paragraph">
              <wp:posOffset>34290</wp:posOffset>
            </wp:positionV>
            <wp:extent cx="4738370" cy="680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112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艺术设计系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3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