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5749925" cy="7666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