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依托赛事平台</w:t>
      </w:r>
      <w:r>
        <w:rPr>
          <w:rFonts w:ascii="宋体" w:hAnsi="宋体" w:cs="宋体"/>
          <w:b/>
          <w:bCs/>
          <w:sz w:val="30"/>
          <w:szCs w:val="30"/>
        </w:rPr>
        <w:t xml:space="preserve">  </w:t>
      </w:r>
      <w:r>
        <w:rPr>
          <w:rFonts w:ascii="宋体" w:hAnsi="宋体" w:cs="宋体"/>
          <w:b/>
          <w:bCs/>
          <w:sz w:val="30"/>
          <w:szCs w:val="30"/>
        </w:rPr>
        <w:t>助力艺术人才跨界培养</w:t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服装教研室校企合作案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简介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与企业联合举办专业赛事，传播企业品牌，提升专业影响力，挖掘人才，发现人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体做法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，艺术设计系服装教研室正式与苏州容易箱包有限公司达成协议，联合举办第一届“容易杯”布包创意设计大赛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托学校优势，赛事宣传首先在江苏省同类文化艺术学校、江苏联合职业技术学院艺术专业协作委员会会员单位、常州市各高校艺术学院中展开。第一届大赛共收到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多件参赛作品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，双方继续举办第二届“容易杯”布包创意设计大赛，这次企业加大投入，在奖金设置上给予大幅提升，同时宣传范围由江苏省向全国推广，并且通过学校，对接到了服装设计师行业协会资源，此次赛事共收到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多件参赛作品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，双方提前商讨，对第三届赛事进行了修订和完善，并利用江苏省服装行业协会的平台，有针对性的在全国各大院校、全省服装企业等年轻群体中宣传，现场决赛地点也放在了我校另一家校企合作单位——江南环球港举行。最终整个赛事吸引了来自全国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多个城市众多高校师生、自由设计师近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件作品参赛。赛事影响力不断攀升，企业品牌形象宣传逐渐扩大，获奖作品也给企业带来了实际的经济效益。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，企业负责人再次主动对接学校，表示要继续把赛事联合举办下去，并再次加大投入，合作共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效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提升了学校专业建设的影响力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拓展了学生专业学习平台，让更多的学生跨界学习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通过赛事，激发了学生专业学习兴趣，挖掘了学习潜能，树立了人才榜样——两届金奖获得者徐子琪、银奖获得者邹琳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通过赛事组织，提升教师团队建设和综合能力。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4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