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艺术设计专业群教学模式改革总结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回顾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建立健全组织机构，加强课改有效引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事预则立，不预则废。校园成立了以校长为组长，教学能手和骨干教师为成员的课堂教学改革领导小组，明确职责，保障“课改”的各项活动有力开展。研究制定了校园整体课堂教学改革方案，确定了重点实验年级、科目、教师，召开了实验年级教师座谈会，进行动员部署，要求实验教师敢为人先，先行先试，勇立潮头，争做课改先锋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强化细化管理机制，带给课改坚实保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制度保障机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了《课堂教学改革工作计划》，建立了课改实施工作台账，成立了课堂教学督评组，制定了课堂教学评价方案及课改巡课制度，组织实验教师进行专题研究。透过领导不定时对教师课改状况进行巡查，检查学生和教师的出勤状况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检查课堂教学状态和课堂纪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检查教师是否携带导学案授课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检查课堂教学是否存在异常状况等。发现课堂教学与班级管理存在的问题与不足，及时与科任教师和班主任交换意见，进行整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费保障机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对课堂教学改革从财力、物力、经费支出上给予大力支持，以保障课改实验工作的顺利进行。我们投入资金为各个教室购买了展板，确保学生们在课堂上有展示的舞台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校园又添置了复印机、速印机，让各位教师在编写导学案后能够方便快捷地打印或复印出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培训学习转变观念，确保课改良性行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多次召开全体教师大会，对课堂教学改革的重要好处进行再宣传再动员再部署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学习专家讲座，领会其教学改革的精神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学习“构建主体性课堂教学”的文件，贯彻领悟“导——学——研——练”主题课堂教学框架，“五步教学模式”，并进行理论学习测试，提高教师理论业务水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教研活动进行课改专题讲座四场，上临帖课六节。有效落实学生在课堂学习中的主人、主体地位，着力打造“自主、探究、体验、发展”的高效课堂，引领教师迅速成为“课改”的施行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校园还组织教师以教研组为单位学习课程标准，集中学习与自主学习相结合，交流研讨新旧课程标准的异同，并对教师进新课标理论学习的测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聚焦课堂参与活动，加强推进课改步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是教学的主阵地，是提高教育教学质量的主渠道。要求教师人人上“公开课”，每位教师要对课改善行中发现的问题、困惑进行汇总积累，在教研时交流研讨。校园还鼓励大家畅所欲言，开动脑筋，研究总结出适合自己的课堂教学模式。校园校长、副校长、教导主任、相关学科教师参加听课评课，现场互动研究，发现问题，探究问题，解决问题。大家畅所欲言，相互取长补短，寻找发现课改中的亮点。并针对如何分组，如何组织有效的组内交流，如何进行课堂展示，如何搞好当堂检测和学生评价等资料进行研课活动。透过一系列的“课改”活动，全体教师课堂教学水平逐步提高，教学质量稳步提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到以点带面，让教师有所悟，让学生动起来，让课堂活起来，营造了一种“以生为本、提高课堂实效”的课改氛围，使教师们自觉地投入到课改实践中去。并加大了导学案的使用力度。各班创新小组建设与评价方法也有了必须的改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教改带给我们的体验与收获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教师教学行为变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们从台上走到了台下，由主演转成了主导，真正把课堂还给了学生。由传授者向促进者转变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由管理者向引导者转变。由以往的单兵作战向紧密合作过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由“画地为牢”向资源共享过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由源于教材向开发课程资源过渡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学生学习方式变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学习方式多了，活动空间大了，思维变的活跃了……学生的学习行为开始由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动”转向“主动”，学生的学习情感开始由“厌学”转向“乐学”。我们的学生已经开始学会在小组合作中分享学习的快乐，在展示交流中展现与众不同的想象与创造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课堂的氛围活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改革使让课堂成了学生展示的平台。过去一向提倡的讨论，质疑等课堂活动，有了必须的资料，有了必须的时间，教师把持课堂的现象明显改变。课堂上，师生间的关系平等了，学生越来越自信了，生生之间学会合作了，与众不同的见解越来越多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改中的困惑与反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纵观我校的课堂教学，小组讨论近乎成了学生自主学习的一种重要标志。的确，学生在必须教学目标的引导下进行小组讨论，不仅仅扩大了课堂的参与率，而且还能培养学生耐心，倾听别人观点，吸收他人思想，优化自身学习效果的潜力。但是小组讨论这一颇为盛行的学习活动形式，究竟发挥了多大功效呢能够说，小组讨论纯粹流于形式，无实效可言。在课堂上，仅有少数学生能围绕老师提的问题展开讨论，其它学生则无所事事，甚至在下面打闹，说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低年级表现较为突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每讨论一会儿后，老师便暗示停下来开始汇报，交流，结果可想而知。能够说，小组讨论是流于形式，毫无实效可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堂教学中，教师的期盼包含着教师对学生的尊重，信任和宽容，能够唤起学生情感的共鸣，并且能使课堂变得生动，搞笑，其实，学生精彩的表现与教师热切的期盼是密不可分的，期盼仅是过程，而精彩才是结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听课过程中，我们都能够看出，作为教师，为了追求表面的流畅，当提出的问题后，从内心深处总是期望回答问题的学生少出错，不出错，能直奔主题，节省时间最好，当学生对课堂上所提出的问题回答不上来，或者有困难时，作为教师显得就那么不沉稳了，甚至有些急躁，不愿意继续等待，或催促，或换人，还有的甚至自问自答，在这种状况下，学生哪有自己的体验和感受呢当然也就毫无精彩可言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今后工作的规划与展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继续加强对教改重要性的认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家长往往只注重孩子的学业成绩，但从事课改的一线老师千万不能只顾跟着家长的言论走，仅仅关注孩子一般性的学习，而要确立对孩子终身负责的理念，不仅仅要关心学生的学习成绩，更要为学生今后的生存和适应竞争作准备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不仅仅要重视知识和潜力的培养，更要注重学生思想道德品质和健全人格的培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不仅仅要使学生具有学习知识的潜力，更要培养他们的实践和创新潜力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不仅仅要使学生有良好的智力水平，更要帮忙他们的构成强健的体魄。让每一个孩子都享有同等的教育，都能得到健全的发展，为他们今后能立足于社会、具备服务社会的本领打好基础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大力倡导民主平等的师生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有真正好处上的民主平等，学生才能真正得到发展。孩子更需要教师的关爱、尊重，更需要尽最大可能营造民主、平等、和谐的教学氛围。教师同样要搬掉讲台，走进孩子，真正把学生当作学习的主人，既要传授知识，又要激励学生的思考、发现和创新。与学生共同探讨新知识，共同得到进步，逐步使课堂成为学生发现问题、质疑问题的场所，成为培养创新精神和实践潜力的主渠道、主阵地，成为引发师生共振的磁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、科学掌握有效教学的策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改中，教师既是教育研究者，又是教学实践者，校园要引导教师在研究实践中不断提高自身的素质，不断提高教学质量。校园的教学存在一个较为突出的问题：教师付出很多，学生却没有得到所期望的发展。这就要求我们的教师树立有效教学的理念，掌握有效教学的策略。既不能跟着感觉走，又不能简单的把“效益”理解为“花最少的时间教更多的资料”。教师自己能够上“文山”进“题海”，决不能让学生负担过重。只有把思考的时间、思维的过程还给学生，学生独立思考的习惯和自主学习的潜力才能得到培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设计专业群</w:t>
      </w:r>
    </w:p>
    <w:p>
      <w:pPr>
        <w:pStyle w:val="Normal"/>
        <w:spacing w:lineRule="auto" w:line="360"/>
        <w:ind w:firstLine="6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4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