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195" w:type="dxa"/>
          <w:right w:w="0" w:type="dxa"/>
        </w:tblCellMar>
      </w:tblPr>
      <w:tblGrid>
        <w:gridCol w:w="9072"/>
      </w:tblGrid>
      <w:tr>
        <w:trPr/>
        <w:tc>
          <w:tcPr>
            <w:tcW w:w="9072" w:type="dxa"/>
            <w:tcBorders/>
            <w:shd w:fill="FFFFFF" w:val="clear"/>
          </w:tcPr>
          <w:p>
            <w:pPr>
              <w:pStyle w:val="Normal"/>
              <w:spacing w:lineRule="auto" w:line="432"/>
              <w:rPr/>
            </w:pPr>
            <w:r>
              <w:rPr/>
              <w:t>信息名称：市政府办公室关于印发常州市“十二五”教育发展规划的通知</w:t>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bottom w:val="single" w:sz="4" w:space="0" w:color="000000"/>
                  </w:tcBorders>
                  <w:vAlign w:val="center"/>
                </w:tcPr>
                <w:p>
                  <w:pPr>
                    <w:pStyle w:val="Normal"/>
                    <w:snapToGrid w:val="false"/>
                    <w:rPr/>
                  </w:pPr>
                  <w:r>
                    <w:rPr/>
                  </w:r>
                </w:p>
              </w:tc>
            </w:tr>
            <w:tr>
              <w:trPr/>
              <w:tc>
                <w:tcPr>
                  <w:tcW w:w="9072" w:type="dxa"/>
                  <w:tcBorders>
                    <w:bottom w:val="single" w:sz="4" w:space="0" w:color="000000"/>
                  </w:tcBorders>
                  <w:vAlign w:val="center"/>
                </w:tcPr>
                <w:p>
                  <w:pPr>
                    <w:pStyle w:val="Normal"/>
                    <w:rPr/>
                  </w:pPr>
                  <w:r>
                    <w:rPr/>
                    <w:t>索</w:t>
                  </w:r>
                  <w:r>
                    <w:rPr>
                      <w:rFonts w:cs="Calibri" w:eastAsia="Calibri"/>
                    </w:rPr>
                    <w:t xml:space="preserve"> </w:t>
                  </w:r>
                  <w:r>
                    <w:rPr/>
                    <w:t>引</w:t>
                  </w:r>
                  <w:r>
                    <w:rPr>
                      <w:rFonts w:cs="Calibri" w:eastAsia="Calibri"/>
                    </w:rPr>
                    <w:t xml:space="preserve"> </w:t>
                  </w:r>
                  <w:r>
                    <w:rPr/>
                    <w:t>号：</w:t>
                  </w:r>
                  <w:r>
                    <w:rPr>
                      <w:lang w:val="en-US"/>
                    </w:rPr>
                    <w:t>014109429/2012-00284</w:t>
                  </w:r>
                </w:p>
              </w:tc>
            </w:tr>
            <w:tr>
              <w:trPr/>
              <w:tc>
                <w:tcPr>
                  <w:tcW w:w="9072" w:type="dxa"/>
                  <w:tcBorders>
                    <w:bottom w:val="single" w:sz="4" w:space="0" w:color="000000"/>
                  </w:tcBorders>
                  <w:vAlign w:val="center"/>
                </w:tcPr>
                <w:p>
                  <w:pPr>
                    <w:pStyle w:val="Normal"/>
                    <w:rPr/>
                  </w:pPr>
                  <w:r>
                    <w:rPr>
                      <w:rFonts w:ascii="宋体" w:hAnsi="宋体" w:cs="宋体"/>
                    </w:rPr>
                    <w:t>主题分类：教育</w:t>
                  </w:r>
                  <w:r>
                    <w:rPr>
                      <w:rFonts w:cs="Calibri" w:eastAsia="Calibri"/>
                    </w:rPr>
                    <w:t xml:space="preserve"> </w:t>
                  </w:r>
                  <w:r>
                    <w:rPr>
                      <w:rFonts w:ascii="宋体" w:hAnsi="宋体" w:cs="宋体"/>
                    </w:rPr>
                    <w:t>体裁分类：通知</w:t>
                  </w:r>
                  <w:r>
                    <w:rPr>
                      <w:rFonts w:cs="Calibri" w:eastAsia="Calibri"/>
                    </w:rPr>
                    <w:t xml:space="preserve"> </w:t>
                  </w:r>
                  <w:r>
                    <w:rPr>
                      <w:rFonts w:ascii="宋体" w:hAnsi="宋体" w:cs="宋体"/>
                    </w:rPr>
                    <w:t>组配分类：市政府办公室文件</w:t>
                  </w:r>
                </w:p>
              </w:tc>
            </w:tr>
            <w:tr>
              <w:trPr/>
              <w:tc>
                <w:tcPr>
                  <w:tcW w:w="9072" w:type="dxa"/>
                  <w:tcBorders>
                    <w:bottom w:val="single" w:sz="4" w:space="0" w:color="000000"/>
                  </w:tcBorders>
                  <w:vAlign w:val="center"/>
                </w:tcPr>
                <w:p>
                  <w:pPr>
                    <w:pStyle w:val="Normal"/>
                    <w:rPr/>
                  </w:pPr>
                  <w:r>
                    <w:rPr/>
                    <w:t>文件编号：常政办发〔</w:t>
                  </w:r>
                  <w:r>
                    <w:rPr>
                      <w:lang w:val="en-US"/>
                    </w:rPr>
                    <w:t>2012</w:t>
                  </w:r>
                  <w:r>
                    <w:rPr/>
                    <w:t>〕</w:t>
                  </w:r>
                  <w:r>
                    <w:rPr>
                      <w:lang w:val="en-US"/>
                    </w:rPr>
                    <w:t>86</w:t>
                  </w:r>
                  <w:r>
                    <w:rPr/>
                    <w:t>号</w:t>
                  </w:r>
                </w:p>
              </w:tc>
            </w:tr>
            <w:tr>
              <w:trPr/>
              <w:tc>
                <w:tcPr>
                  <w:tcW w:w="9072" w:type="dxa"/>
                  <w:tcBorders>
                    <w:bottom w:val="single" w:sz="4" w:space="0" w:color="000000"/>
                  </w:tcBorders>
                  <w:vAlign w:val="center"/>
                </w:tcPr>
                <w:p>
                  <w:pPr>
                    <w:pStyle w:val="Normal"/>
                    <w:rPr/>
                  </w:pPr>
                  <w:r>
                    <w:rPr/>
                    <w:t>产生日期：</w:t>
                  </w:r>
                  <w:r>
                    <w:rPr>
                      <w:lang w:val="en-US"/>
                    </w:rPr>
                    <w:t>2012-06-26</w:t>
                  </w:r>
                </w:p>
              </w:tc>
            </w:tr>
            <w:tr>
              <w:trPr/>
              <w:tc>
                <w:tcPr>
                  <w:tcW w:w="9072" w:type="dxa"/>
                  <w:tcBorders>
                    <w:bottom w:val="single" w:sz="4" w:space="0" w:color="000000"/>
                  </w:tcBorders>
                  <w:vAlign w:val="center"/>
                </w:tcPr>
                <w:p>
                  <w:pPr>
                    <w:pStyle w:val="Normal"/>
                    <w:rPr/>
                  </w:pPr>
                  <w:r>
                    <w:rPr/>
                    <w:t>发布机构：常州市人民政府办公室</w:t>
                  </w:r>
                </w:p>
              </w:tc>
            </w:tr>
            <w:tr>
              <w:trPr/>
              <w:tc>
                <w:tcPr>
                  <w:tcW w:w="9072" w:type="dxa"/>
                  <w:tcBorders>
                    <w:bottom w:val="single" w:sz="4" w:space="0" w:color="000000"/>
                  </w:tcBorders>
                  <w:vAlign w:val="center"/>
                </w:tcPr>
                <w:p>
                  <w:pPr>
                    <w:pStyle w:val="Normal"/>
                    <w:rPr/>
                  </w:pPr>
                  <w:r>
                    <w:rPr/>
                    <w:t>发布日期：</w:t>
                  </w:r>
                  <w:r>
                    <w:rPr>
                      <w:lang w:val="en-US"/>
                    </w:rPr>
                    <w:t>2012-07-02</w:t>
                  </w:r>
                </w:p>
              </w:tc>
            </w:tr>
            <w:tr>
              <w:trPr/>
              <w:tc>
                <w:tcPr>
                  <w:tcW w:w="9072" w:type="dxa"/>
                  <w:tcBorders>
                    <w:bottom w:val="single" w:sz="4" w:space="0" w:color="000000"/>
                  </w:tcBorders>
                  <w:vAlign w:val="center"/>
                </w:tcPr>
                <w:p>
                  <w:pPr>
                    <w:pStyle w:val="Normal"/>
                    <w:rPr/>
                  </w:pPr>
                  <w:r>
                    <w:rPr/>
                    <w:t>废止日期：</w:t>
                  </w:r>
                  <w:r>
                    <w:rPr>
                      <w:lang w:val="en-US"/>
                    </w:rPr>
                    <w:t>2017-12-29</w:t>
                  </w:r>
                </w:p>
              </w:tc>
            </w:tr>
            <w:tr>
              <w:trPr/>
              <w:tc>
                <w:tcPr>
                  <w:tcW w:w="9072" w:type="dxa"/>
                  <w:tcBorders>
                    <w:bottom w:val="single" w:sz="4" w:space="0" w:color="000000"/>
                  </w:tcBorders>
                  <w:vAlign w:val="center"/>
                </w:tcPr>
                <w:p>
                  <w:pPr>
                    <w:pStyle w:val="Normal"/>
                    <w:rPr/>
                  </w:pPr>
                  <w:r>
                    <w:rPr/>
                    <w:t>内容概述：市政府办公室关于印发常州市“十二五”教育发展规划的通知</w:t>
                  </w:r>
                </w:p>
              </w:tc>
            </w:tr>
            <w:tr>
              <w:trPr/>
              <w:tc>
                <w:tcPr>
                  <w:tcW w:w="9072" w:type="dxa"/>
                  <w:tcBorders/>
                  <w:vAlign w:val="center"/>
                </w:tcPr>
                <w:p>
                  <w:pPr>
                    <w:pStyle w:val="Normal"/>
                    <w:snapToGrid w:val="false"/>
                    <w:rPr/>
                  </w:pPr>
                  <w:r>
                    <w:rPr/>
                  </w:r>
                </w:p>
              </w:tc>
            </w:tr>
          </w:tbl>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tc>
      </w:tr>
      <w:tr>
        <w:trPr/>
        <w:tc>
          <w:tcPr>
            <w:tcW w:w="9072" w:type="dxa"/>
            <w:tcBorders/>
            <w:shd w:fill="FFFFFF" w:val="clear"/>
            <w:tcMar>
              <w:bottom w:w="0" w:type="dxa"/>
            </w:tcM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b/>
                      <w:b/>
                      <w:color w:val="FF0033"/>
                      <w:sz w:val="45"/>
                      <w:szCs w:val="45"/>
                      <w:lang w:val="en-US"/>
                    </w:rPr>
                  </w:pPr>
                  <w:r>
                    <w:rPr>
                      <w:b/>
                      <w:color w:val="FF0033"/>
                      <w:sz w:val="45"/>
                      <w:szCs w:val="45"/>
                    </w:rPr>
                    <w:t>常州市人民政府办公室文件</w:t>
                  </w:r>
                </w:p>
              </w:tc>
            </w:tr>
            <w:tr>
              <w:trPr>
                <w:trHeight w:val="900" w:hRule="atLeast"/>
              </w:trPr>
              <w:tc>
                <w:tcPr>
                  <w:tcW w:w="9072" w:type="dxa"/>
                  <w:tcBorders/>
                  <w:vAlign w:val="center"/>
                </w:tcPr>
                <w:p>
                  <w:pPr>
                    <w:pStyle w:val="Normal"/>
                    <w:jc w:val="center"/>
                    <w:rPr>
                      <w:sz w:val="20"/>
                      <w:szCs w:val="20"/>
                      <w:lang w:val="en-US"/>
                    </w:rPr>
                  </w:pPr>
                  <w:r>
                    <w:rPr>
                      <w:sz w:val="20"/>
                      <w:szCs w:val="20"/>
                    </w:rPr>
                    <w:t>常政办发〔</w:t>
                  </w:r>
                  <w:r>
                    <w:rPr>
                      <w:sz w:val="20"/>
                      <w:szCs w:val="20"/>
                      <w:lang w:val="en-US"/>
                    </w:rPr>
                    <w:t>2012</w:t>
                  </w:r>
                  <w:r>
                    <w:rPr>
                      <w:sz w:val="20"/>
                      <w:szCs w:val="20"/>
                    </w:rPr>
                    <w:t>〕</w:t>
                  </w:r>
                  <w:r>
                    <w:rPr>
                      <w:sz w:val="20"/>
                      <w:szCs w:val="20"/>
                      <w:lang w:val="en-US"/>
                    </w:rPr>
                    <w:t>86</w:t>
                  </w:r>
                  <w:r>
                    <w:rPr>
                      <w:sz w:val="20"/>
                      <w:szCs w:val="20"/>
                    </w:rPr>
                    <w:t>号</w:t>
                  </w:r>
                </w:p>
              </w:tc>
            </w:tr>
          </w:tbl>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072" w:type="dxa"/>
            <w:tcBorders/>
            <w:shd w:fill="FFFFFF" w:val="clear"/>
            <w:tcMar>
              <w:top w:w="389" w:type="dxa"/>
              <w:bottom w:w="389" w:type="dxa"/>
            </w:tcMar>
            <w:vAlign w:val="center"/>
          </w:tcPr>
          <w:p>
            <w:pPr>
              <w:pStyle w:val="Normal"/>
              <w:jc w:val="center"/>
              <w:rPr>
                <w:b/>
                <w:b/>
                <w:sz w:val="21"/>
                <w:szCs w:val="21"/>
                <w:lang w:val="en-US"/>
              </w:rPr>
            </w:pPr>
            <w:r>
              <w:rPr>
                <w:b/>
                <w:sz w:val="21"/>
                <w:szCs w:val="21"/>
              </w:rPr>
              <w:t>市政府办公室关于印发常州市“十二五”教育发展规划的通知</w:t>
            </w:r>
          </w:p>
        </w:tc>
      </w:tr>
      <w:tr>
        <w:trPr/>
        <w:tc>
          <w:tcPr>
            <w:tcW w:w="9072" w:type="dxa"/>
            <w:tcBorders/>
            <w:shd w:fill="FFFFFF" w:val="clear"/>
            <w:tcMar>
              <w:bottom w:w="0" w:type="dxa"/>
            </w:tcMar>
          </w:tcPr>
          <w:p>
            <w:pPr>
              <w:pStyle w:val="Style15"/>
              <w:spacing w:lineRule="auto" w:line="432" w:before="0" w:after="280"/>
              <w:rPr/>
            </w:pPr>
            <w:r>
              <w:rPr/>
              <w:t xml:space="preserve">各辖市、区人民政府，市各委办局，市各公司、直属单位： </w:t>
            </w:r>
          </w:p>
          <w:p>
            <w:pPr>
              <w:pStyle w:val="Style15"/>
              <w:spacing w:lineRule="auto" w:line="432"/>
              <w:rPr/>
            </w:pPr>
            <w:r>
              <w:rPr/>
              <w:t xml:space="preserve">　　现将《常州市“十二五”教育发展规划》印发给你们，请认真组织实施。 </w:t>
            </w:r>
          </w:p>
          <w:p>
            <w:pPr>
              <w:pStyle w:val="Style15"/>
              <w:spacing w:lineRule="auto" w:line="432"/>
              <w:jc w:val="right"/>
              <w:rPr/>
            </w:pPr>
            <w:r>
              <w:rPr/>
              <w:t xml:space="preserve">　　二○一二年六月二十六日 </w:t>
            </w:r>
          </w:p>
          <w:p>
            <w:pPr>
              <w:pStyle w:val="Style15"/>
              <w:spacing w:lineRule="auto" w:line="432"/>
              <w:rPr>
                <w:lang w:val="en-US"/>
              </w:rPr>
            </w:pPr>
            <w:r>
              <w:rPr>
                <w:lang w:val="en-US"/>
              </w:rPr>
            </w:r>
          </w:p>
          <w:p>
            <w:pPr>
              <w:pStyle w:val="Style15"/>
              <w:spacing w:lineRule="auto" w:line="432"/>
              <w:jc w:val="center"/>
              <w:rPr/>
            </w:pPr>
            <w:r>
              <w:rPr/>
              <w:t>　</w:t>
            </w:r>
            <w:r>
              <w:rPr>
                <w:rStyle w:val="StrongEmphasis"/>
                <w:rFonts w:ascii="宋体" w:hAnsi="宋体" w:cs="宋体"/>
              </w:rPr>
              <w:t>　常州市“十二五”教育发展规划</w:t>
            </w:r>
            <w:r>
              <w:rPr/>
              <w:t xml:space="preserve"> </w:t>
            </w:r>
          </w:p>
          <w:p>
            <w:pPr>
              <w:pStyle w:val="Style15"/>
              <w:spacing w:lineRule="auto" w:line="432"/>
              <w:rPr/>
            </w:pPr>
            <w:r>
              <w:rPr/>
              <w:t>　　为深入实施科教与人才强市战略，充分发挥教育在经济和社会发展中的基础性、先导性、全局性作用，加强建设教育强市和人力资源强市，依据《常州市国民经济和社会发展第十二个五年规划纲要》、《常州市中长期教育改革和发展规划纲要（</w:t>
            </w:r>
            <w:r>
              <w:rPr>
                <w:lang w:val="en-US"/>
              </w:rPr>
              <w:t>2010-2020</w:t>
            </w:r>
            <w:r>
              <w:rPr/>
              <w:t xml:space="preserve">年）》以及市委、市政府大力推进民生幸福工程的部署，制定本规划。 </w:t>
            </w:r>
          </w:p>
          <w:p>
            <w:pPr>
              <w:pStyle w:val="Style15"/>
              <w:spacing w:lineRule="auto" w:line="432"/>
              <w:rPr/>
            </w:pPr>
            <w:r>
              <w:rPr/>
              <w:t xml:space="preserve">　　一、发展基础和形势 </w:t>
            </w:r>
          </w:p>
          <w:p>
            <w:pPr>
              <w:pStyle w:val="Style15"/>
              <w:spacing w:lineRule="auto" w:line="432"/>
              <w:rPr/>
            </w:pPr>
            <w:r>
              <w:rPr/>
              <w:t xml:space="preserve">　　（一）成绩与经验 </w:t>
            </w:r>
          </w:p>
          <w:p>
            <w:pPr>
              <w:pStyle w:val="Style15"/>
              <w:spacing w:lineRule="auto" w:line="432"/>
              <w:rPr/>
            </w:pPr>
            <w:r>
              <w:rPr/>
              <w:t>　　“十一五”时期，市委、市政府坚定不移地实施“科教兴市”战略，大力推进教育现代化建设，常州教育呈现全面优质快速发展的良好态势，多项教育指标达到或接近中等发达国家水平。一是综合实力位居全省前列。学前三年教育普及率、适龄儿童少年义务教育入学率、高中阶段教育毛入学率达</w:t>
            </w:r>
            <w:r>
              <w:rPr>
                <w:lang w:val="en-US"/>
              </w:rPr>
              <w:t>100%</w:t>
            </w:r>
            <w:r>
              <w:rPr/>
              <w:t>，残障儿童入学率达</w:t>
            </w:r>
            <w:r>
              <w:rPr>
                <w:lang w:val="en-US"/>
              </w:rPr>
              <w:t>98%</w:t>
            </w:r>
            <w:r>
              <w:rPr/>
              <w:t>以上，中职中级工考核通过率达</w:t>
            </w:r>
            <w:r>
              <w:rPr>
                <w:lang w:val="en-US"/>
              </w:rPr>
              <w:t>98%</w:t>
            </w:r>
            <w:r>
              <w:rPr/>
              <w:t>，高职高级工考核通过率达</w:t>
            </w:r>
            <w:r>
              <w:rPr>
                <w:lang w:val="en-US"/>
              </w:rPr>
              <w:t>80%</w:t>
            </w:r>
            <w:r>
              <w:rPr/>
              <w:t>，中、高职就业率均达</w:t>
            </w:r>
            <w:r>
              <w:rPr>
                <w:lang w:val="en-US"/>
              </w:rPr>
              <w:t>98%</w:t>
            </w:r>
            <w:r>
              <w:rPr/>
              <w:t>以上，普职教比保持</w:t>
            </w:r>
            <w:r>
              <w:rPr>
                <w:lang w:val="en-US"/>
              </w:rPr>
              <w:t>1</w:t>
            </w:r>
            <w:r>
              <w:rPr/>
              <w:t>：</w:t>
            </w:r>
            <w:r>
              <w:rPr>
                <w:lang w:val="en-US"/>
              </w:rPr>
              <w:t>1</w:t>
            </w:r>
            <w:r>
              <w:rPr/>
              <w:t>左右，</w:t>
            </w:r>
            <w:r>
              <w:rPr>
                <w:lang w:val="en-US"/>
              </w:rPr>
              <w:t>18-22</w:t>
            </w:r>
            <w:r>
              <w:rPr/>
              <w:t>周岁适龄人口高等教育毛入学率达</w:t>
            </w:r>
            <w:r>
              <w:rPr>
                <w:lang w:val="en-US"/>
              </w:rPr>
              <w:t>51.69%</w:t>
            </w:r>
            <w:r>
              <w:rPr/>
              <w:t>，实现了高等教育普及化，大学毕业生就业率达</w:t>
            </w:r>
            <w:r>
              <w:rPr>
                <w:lang w:val="en-US"/>
              </w:rPr>
              <w:t>95%</w:t>
            </w:r>
            <w:r>
              <w:rPr/>
              <w:t>以上，新增劳动力人均受教育年限</w:t>
            </w:r>
            <w:r>
              <w:rPr>
                <w:lang w:val="en-US"/>
              </w:rPr>
              <w:t>14.4</w:t>
            </w:r>
            <w:r>
              <w:rPr/>
              <w:t>年，各类社会培训年均</w:t>
            </w:r>
            <w:r>
              <w:rPr>
                <w:lang w:val="en-US"/>
              </w:rPr>
              <w:t>150</w:t>
            </w:r>
            <w:r>
              <w:rPr/>
              <w:t>万人次，高考本科升学率、职校单招升入高一级学校比例多年来一直位居全省前茅。二是教育体系建设日臻完善。国民教育体系更加健全，终身教育体系框架初步形成，基本形成各级教育互相衔接的教育结构以及与常州经济社会发展相协调的学校布局，科教城建成全省唯一的省级示范性高职教育园区，江苏工业学院更名为常州大学，成立全省首家社区大学，初步形成社区大学、社区学院、社区教育中心、社区教育居民（村民）学校四级体系，所有辖市、区均建成省级以上社区教育实验区（其中国家级</w:t>
            </w:r>
            <w:r>
              <w:rPr>
                <w:lang w:val="en-US"/>
              </w:rPr>
              <w:t>2</w:t>
            </w:r>
            <w:r>
              <w:rPr/>
              <w:t>个），</w:t>
            </w:r>
            <w:r>
              <w:rPr>
                <w:lang w:val="en-US"/>
              </w:rPr>
              <w:t>100%</w:t>
            </w:r>
            <w:r>
              <w:rPr/>
              <w:t>乡镇（街道）建有成人教育中心校（社区教育中心）（其中省级占比</w:t>
            </w:r>
            <w:r>
              <w:rPr>
                <w:lang w:val="en-US"/>
              </w:rPr>
              <w:t>22.8%</w:t>
            </w:r>
            <w:r>
              <w:rPr/>
              <w:t>）。三是优质均衡发展成效显著。全市预算内教育经费累计投入年增长率超过</w:t>
            </w:r>
            <w:r>
              <w:rPr>
                <w:lang w:val="en-US"/>
              </w:rPr>
              <w:t>20%</w:t>
            </w:r>
            <w:r>
              <w:rPr/>
              <w:t>，新建、扩建、改造中小学校舍面积达</w:t>
            </w:r>
            <w:r>
              <w:rPr>
                <w:lang w:val="en-US"/>
              </w:rPr>
              <w:t>214</w:t>
            </w:r>
            <w:r>
              <w:rPr/>
              <w:t>万㎡，</w:t>
            </w:r>
            <w:r>
              <w:rPr>
                <w:lang w:val="en-US"/>
              </w:rPr>
              <w:t>100%</w:t>
            </w:r>
            <w:r>
              <w:rPr/>
              <w:t>辖市、区均创成省教育现代化建设先进市（区），</w:t>
            </w:r>
            <w:r>
              <w:rPr>
                <w:lang w:val="en-US"/>
              </w:rPr>
              <w:t>100%</w:t>
            </w:r>
            <w:r>
              <w:rPr/>
              <w:t>公办独立建制中小学装备条件达省二类标准以上、建成校园网，城乡、区域、校际教育差距不断缩小。优质资源不断扩大，全市基础教育阶段省级优质学校达</w:t>
            </w:r>
            <w:r>
              <w:rPr>
                <w:lang w:val="en-US"/>
              </w:rPr>
              <w:t>409</w:t>
            </w:r>
            <w:r>
              <w:rPr/>
              <w:t>所，占比率和就读率分别达到</w:t>
            </w:r>
            <w:r>
              <w:rPr>
                <w:lang w:val="en-US"/>
              </w:rPr>
              <w:t>72.9%</w:t>
            </w:r>
            <w:r>
              <w:rPr/>
              <w:t>、</w:t>
            </w:r>
            <w:r>
              <w:rPr>
                <w:lang w:val="en-US"/>
              </w:rPr>
              <w:t>83.6%</w:t>
            </w:r>
            <w:r>
              <w:rPr/>
              <w:t>，</w:t>
            </w:r>
            <w:r>
              <w:rPr>
                <w:lang w:val="en-US"/>
              </w:rPr>
              <w:t>100%</w:t>
            </w:r>
            <w:r>
              <w:rPr/>
              <w:t>的职业学校创成省三星以上职业学校，公办高职院校全部达教育部高职高专教学水平优秀等级，有民办非学历教育</w:t>
            </w:r>
            <w:r>
              <w:rPr>
                <w:lang w:val="en-US"/>
              </w:rPr>
              <w:t>A</w:t>
            </w:r>
            <w:r>
              <w:rPr/>
              <w:t>级机构</w:t>
            </w:r>
            <w:r>
              <w:rPr>
                <w:lang w:val="en-US"/>
              </w:rPr>
              <w:t>21</w:t>
            </w:r>
            <w:r>
              <w:rPr/>
              <w:t>家。四是素质教育取得丰硕成果。促进学生全面发展，实施“书法教育百千万工程”、“特色学校创建”、“阳光体育行动”、“心理健康工程”等，推进生命教育、公民教育、科技教育等特色德育活动，被评为全省唯一的“全国未成年人思想道德建设先进城市”。全方位实施新一轮课程改革，教育质量高位攀升，被确定为“全国体育中考改革试点城市”、首批“全国课外文体活动示范区”。在全省率先实行减负增效，建立健全减负增效长效机制，中小学生课业负担切实减轻，学业负担过重及违规收费举报数量在全省最少。五是教师队伍素质不断优化。完善教师职业道德评价、考核、奖惩机制，制定“八要十不”师德自律规定，实施“</w:t>
            </w:r>
            <w:r>
              <w:rPr>
                <w:lang w:val="en-US"/>
              </w:rPr>
              <w:t>168</w:t>
            </w:r>
            <w:r>
              <w:rPr/>
              <w:t>”</w:t>
            </w:r>
            <w:r>
              <w:rPr/>
              <w:t>爱生行动、师德建设月等创新举措。深化人事制度改革，全面实行人员聘用制、“凡进必考”制、绩效考核制。实施“名教师工作室”、优秀教师“五级阶梯”建设和教育硕士计划，有省特级教师</w:t>
            </w:r>
            <w:r>
              <w:rPr>
                <w:lang w:val="en-US"/>
              </w:rPr>
              <w:t>78</w:t>
            </w:r>
            <w:r>
              <w:rPr/>
              <w:t>人，建成名教师工作室</w:t>
            </w:r>
            <w:r>
              <w:rPr>
                <w:lang w:val="en-US"/>
              </w:rPr>
              <w:t>56</w:t>
            </w:r>
            <w:r>
              <w:rPr/>
              <w:t>个，中小学中高级职称教师比例达</w:t>
            </w:r>
            <w:r>
              <w:rPr>
                <w:lang w:val="en-US"/>
              </w:rPr>
              <w:t>71.3%</w:t>
            </w:r>
            <w:r>
              <w:rPr/>
              <w:t>，高校具有副高及以上职称教师比例达</w:t>
            </w:r>
            <w:r>
              <w:rPr>
                <w:lang w:val="en-US"/>
              </w:rPr>
              <w:t>37.2%</w:t>
            </w:r>
            <w:r>
              <w:rPr/>
              <w:t>，市级“五级阶梯”教师占比近</w:t>
            </w:r>
            <w:r>
              <w:rPr>
                <w:lang w:val="en-US"/>
              </w:rPr>
              <w:t>15%</w:t>
            </w:r>
            <w:r>
              <w:rPr/>
              <w:t>。加强教师继续教育，成立常州普渡教师培训中心，实施农村中小学教师培训“星火计划”、“名师大学堂”菜单式培训，各学段教师合格学历和高一层次学历拥有率均处于全省前列，职业学校专业教师技师比例达</w:t>
            </w:r>
            <w:r>
              <w:rPr>
                <w:lang w:val="en-US"/>
              </w:rPr>
              <w:t>20%</w:t>
            </w:r>
            <w:r>
              <w:rPr/>
              <w:t>、“双师型”比例达</w:t>
            </w:r>
            <w:r>
              <w:rPr>
                <w:lang w:val="en-US"/>
              </w:rPr>
              <w:t>60%</w:t>
            </w:r>
            <w:r>
              <w:rPr/>
              <w:t>。我市被评为省师资队伍建设先进市。六是教育惠民水平明显提升。义务教育免费政策全面实施，免收城乡学生学杂费，免费提供教科书，免收作业本费，农村学校免收住宿费。深入实施“蓝天计划”， 全市外来务工人员子女接受义务教育普及率</w:t>
            </w:r>
            <w:r>
              <w:rPr>
                <w:lang w:val="en-US"/>
              </w:rPr>
              <w:t>100%</w:t>
            </w:r>
            <w:r>
              <w:rPr/>
              <w:t>、公办学校吸纳比例达</w:t>
            </w:r>
            <w:r>
              <w:rPr>
                <w:lang w:val="en-US"/>
              </w:rPr>
              <w:t>87%</w:t>
            </w:r>
            <w:r>
              <w:rPr/>
              <w:t>以上，基本享受同城待遇。完善以政府资助为主的覆盖高等教育、中等职业教育、普通高中、义务教育和学前教育的学生资助体系，贯彻落实义务教育阶段贫困寄宿生补助生活费、高中国家助学金、中职国家助学金、免收中职涉农专业及农村困难学生学费等政策，对全市特困家庭幼儿及孤残幼儿每人每年免收保育教育费</w:t>
            </w:r>
            <w:r>
              <w:rPr>
                <w:lang w:val="en-US"/>
              </w:rPr>
              <w:t>2000</w:t>
            </w:r>
            <w:r>
              <w:rPr/>
              <w:t>元。实施“春晖工程”， 摄制优质精品课</w:t>
            </w:r>
            <w:r>
              <w:rPr>
                <w:lang w:val="en-US"/>
              </w:rPr>
              <w:t>1000</w:t>
            </w:r>
            <w:r>
              <w:rPr/>
              <w:t xml:space="preserve">节并免费发放至农村中小学（幼儿园）让农村孩子共享优质教学资源。在常州就读的每个孩子都能享受均等的基本教育服务，在省公众满意度测评中我市中小学教育服务满意度全省最高。 </w:t>
            </w:r>
          </w:p>
          <w:p>
            <w:pPr>
              <w:pStyle w:val="Style15"/>
              <w:spacing w:lineRule="auto" w:line="432"/>
              <w:rPr/>
            </w:pPr>
            <w:r>
              <w:rPr/>
              <w:t xml:space="preserve">　　常州教育“十一五”时期的实践为今后发展积累了弥足珍贵的经验，主要有：一是必须始终坚持政府统筹，强化政府推进教育改革和发展的主导作用，凝聚社会各界的智慧和力量，激发学校发展的内在活力和动力。二是必须始终坚持改革创新，保持与时俱进、奋发有为的精神状态，探索差别化竞争、错位式发展的道路，形成具有常州特色的发展模式。三是必须始终坚持素质教育，牢固确立育人为本、德育为先的教育理念，推行因材施教、自主发展的教育方法。四是必须始终坚持人才强教，充分激活用人机制，打造优秀教师群体，充分发挥人才在教育发展中的源动力作用。五是必须始终坚持服务为本，顺应经济社会发展趋势和民生诉求，统筹城乡教育一体化发展，切实将教育改革和发展成果惠及广大人民群众。 </w:t>
            </w:r>
          </w:p>
          <w:p>
            <w:pPr>
              <w:pStyle w:val="Style15"/>
              <w:spacing w:lineRule="auto" w:line="432"/>
              <w:rPr/>
            </w:pPr>
            <w:r>
              <w:rPr/>
              <w:t xml:space="preserve">　　（二）机遇和挑战 </w:t>
            </w:r>
          </w:p>
          <w:p>
            <w:pPr>
              <w:pStyle w:val="Style15"/>
              <w:spacing w:lineRule="auto" w:line="432"/>
              <w:rPr/>
            </w:pPr>
            <w:r>
              <w:rPr/>
              <w:t xml:space="preserve">　　常州教育事业与常州经济社会和广大人民群众对教育的新要求、新期待相比，还有较大差距，主要表现在：教育投入虽然总量逐年有所增加，但各类教育生均经费仍然偏低，县级财政对教育投入相对不足；教育优质均衡发展水平还不高，优质教育资源总量有待进一步增加；全面推进素质教育仍面临许多困难，人才培养模式还不能适应时代发展和学生成长的需求；知识创新和教育服务社会的能力相对较弱，高校科技成果转化率还不高，对经济建设发展的支撑能力还不强；教师队伍结构性矛盾突出，名特优教师及高水平学科领军人才较为缺乏。 </w:t>
            </w:r>
          </w:p>
          <w:p>
            <w:pPr>
              <w:pStyle w:val="Style15"/>
              <w:spacing w:lineRule="auto" w:line="432"/>
              <w:rPr/>
            </w:pPr>
            <w:r>
              <w:rPr/>
              <w:t xml:space="preserve">　　“十二五”是我市建设更高水平小康社会、率先基本实现现代化的关键阶段。当前，科技、教育和人才越来越成为一个地区提高综合竞争力的决定性因素，市委、市政府提出全面实施科教与人才强市、创新驱动、城乡一体化、经济国际化四大战略，努力将常州建设成为创新创业城、现代产业城、生态宜居城、和谐幸福城，全市经济结构加快转型、经济发展方式加快转变，迫切需要教育提供人才和智力支撑，为常州教育发展提供了新机遇。伴随着经济社会的发展和生活水平的提高，广大人民群众享受更多更好教育的期盼和需求越来越强烈，迫切需要教育确立更高目标、实现更大跨越。面对新的历史使命，常州教育必须坚决落实优先发展，践行“优先发展、育人为本、追求卓越”理念，努力办好人民满意的教育，为支撑经济转型、引领文化发展、促进社会和谐作出更大贡献。 </w:t>
            </w:r>
          </w:p>
          <w:p>
            <w:pPr>
              <w:pStyle w:val="Style15"/>
              <w:spacing w:lineRule="auto" w:line="432"/>
              <w:rPr/>
            </w:pPr>
            <w:r>
              <w:rPr/>
              <w:t xml:space="preserve">　　二、指导思想和战略目标 </w:t>
            </w:r>
          </w:p>
          <w:p>
            <w:pPr>
              <w:pStyle w:val="Style15"/>
              <w:spacing w:lineRule="auto" w:line="432"/>
              <w:rPr/>
            </w:pPr>
            <w:r>
              <w:rPr/>
              <w:t xml:space="preserve">　　（一）指导思想 </w:t>
            </w:r>
          </w:p>
          <w:p>
            <w:pPr>
              <w:pStyle w:val="Style15"/>
              <w:spacing w:lineRule="auto" w:line="432"/>
              <w:rPr/>
            </w:pPr>
            <w:r>
              <w:rPr/>
              <w:t xml:space="preserve">　　高举中国特色社会主义伟大旗帜，以邓小平理论和“三个代表”重要思想为指导，深入贯彻落实科学发展观，全面贯彻党的教育方针，紧扣“办人民满意的教育”主题和“率先实现教育现代化”主线，践行坚持“优先发展、育人为本、追求卓越”理念，深入实施科教兴市、人才强教战略，不断加大教育经费投入，全面实施素质教育，全面推进改革创新，全面优化培养模式，全面提高教育质量，全面促进教育公平，为常州经济社会跨越发展提供坚强的人才保证和广泛的智力支持。 </w:t>
            </w:r>
          </w:p>
          <w:p>
            <w:pPr>
              <w:pStyle w:val="Style15"/>
              <w:spacing w:lineRule="auto" w:line="432"/>
              <w:rPr/>
            </w:pPr>
            <w:r>
              <w:rPr/>
              <w:t xml:space="preserve">　　（二）战略目标 </w:t>
            </w:r>
          </w:p>
          <w:p>
            <w:pPr>
              <w:pStyle w:val="Style15"/>
              <w:spacing w:lineRule="auto" w:line="432"/>
              <w:rPr/>
            </w:pPr>
            <w:r>
              <w:rPr/>
              <w:t>　　到</w:t>
            </w:r>
            <w:r>
              <w:rPr>
                <w:lang w:val="en-US"/>
              </w:rPr>
              <w:t>2015</w:t>
            </w:r>
            <w:r>
              <w:rPr/>
              <w:t xml:space="preserve">年，率先建成教育强市，教育发展各项指标位居全省前列，初步建立覆盖全体公民和人生全程、满足所有社会成员需要的终身教育体系，基本建立覆盖城乡的公共教育服务格局，建成教育信息化公共服务体系，教育的多样化、优质化和普惠性更加明显，教育国际化水平进一步提升。 </w:t>
            </w:r>
          </w:p>
          <w:p>
            <w:pPr>
              <w:pStyle w:val="Style15"/>
              <w:spacing w:lineRule="auto" w:line="432"/>
              <w:jc w:val="center"/>
              <w:rPr/>
            </w:pPr>
            <w:r>
              <w:rPr/>
              <w:t xml:space="preserve">　　“十二五”常州教育发展主要指标 </w:t>
            </w:r>
          </w:p>
          <w:tbl>
            <w:tblPr>
              <w:tblW w:w="8625" w:type="dxa"/>
              <w:jc w:val="center"/>
              <w:tblInd w:w="0" w:type="dxa"/>
              <w:tblLayout w:type="fixed"/>
              <w:tblCellMar>
                <w:top w:w="0" w:type="dxa"/>
                <w:left w:w="0" w:type="dxa"/>
                <w:bottom w:w="0" w:type="dxa"/>
                <w:right w:w="0" w:type="dxa"/>
              </w:tblCellMar>
            </w:tblPr>
            <w:tblGrid>
              <w:gridCol w:w="5850"/>
              <w:gridCol w:w="2775"/>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指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en-US"/>
                    </w:rPr>
                    <w:t>2015</w:t>
                  </w:r>
                  <w:r>
                    <w:rPr/>
                    <w:t xml:space="preserve">年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w:t>
                  </w:r>
                  <w:r>
                    <w:rPr/>
                    <w:t xml:space="preserve">．学前三年教育毛入园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9%</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2</w:t>
                  </w:r>
                  <w:r>
                    <w:rPr/>
                    <w:t xml:space="preserve">．义务教育巩固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9%</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3</w:t>
                  </w:r>
                  <w:r>
                    <w:rPr/>
                    <w:t xml:space="preserve">．高中阶段教育毛入学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9%</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4</w:t>
                  </w:r>
                  <w:r>
                    <w:rPr/>
                    <w:t xml:space="preserve">．高等教育毛入学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55%</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5</w:t>
                  </w:r>
                  <w:r>
                    <w:rPr/>
                    <w:t xml:space="preserve">．高校毕业生初次就业率、年终就业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75%</w:t>
                  </w:r>
                  <w:r>
                    <w:rPr/>
                    <w:t>以上、</w:t>
                  </w:r>
                  <w:r>
                    <w:rPr>
                      <w:lang w:val="en-US"/>
                    </w:rPr>
                    <w:t>95%</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6</w:t>
                  </w:r>
                  <w:r>
                    <w:rPr/>
                    <w:t xml:space="preserve">．从业人员继续教育年参与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65%</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7</w:t>
                  </w:r>
                  <w:r>
                    <w:rPr/>
                    <w:t xml:space="preserve">．国家教育信息化标准达标率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5%</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8</w:t>
                  </w:r>
                  <w:r>
                    <w:rPr/>
                    <w:t xml:space="preserve">．达到省定优秀标准的各级各类学校比例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85%</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9</w:t>
                  </w:r>
                  <w:r>
                    <w:rPr/>
                    <w:t xml:space="preserve">．新增劳动力人均受教育年限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14.7</w:t>
                  </w:r>
                  <w:r>
                    <w:rPr/>
                    <w:t xml:space="preserve">年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r>
                    <w:rPr>
                      <w:lang w:val="en-US"/>
                    </w:rPr>
                    <w:t>10</w:t>
                  </w:r>
                  <w:r>
                    <w:rPr/>
                    <w:t xml:space="preserve">．主要劳动年龄人口平均受教育年限 </w:t>
                  </w:r>
                </w:p>
                <w:p>
                  <w:pPr>
                    <w:pStyle w:val="Style15"/>
                    <w:spacing w:before="280" w:after="0"/>
                    <w:rPr/>
                  </w:pPr>
                  <w:r>
                    <w:rPr/>
                    <w:t xml:space="preserve">　　其中：受过高等教育的比例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w:t>
                  </w:r>
                  <w:r>
                    <w:rPr>
                      <w:lang w:val="en-US"/>
                    </w:rPr>
                    <w:t>12.2</w:t>
                  </w:r>
                  <w:r>
                    <w:rPr/>
                    <w:t xml:space="preserve">年 </w:t>
                  </w:r>
                </w:p>
                <w:p>
                  <w:pPr>
                    <w:pStyle w:val="Style15"/>
                    <w:spacing w:before="280" w:after="0"/>
                    <w:jc w:val="center"/>
                    <w:rPr/>
                  </w:pPr>
                  <w:r>
                    <w:rPr/>
                    <w:t>　　</w:t>
                  </w:r>
                  <w:r>
                    <w:rPr>
                      <w:lang w:val="en-US"/>
                    </w:rPr>
                    <w:t>25%</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1</w:t>
                  </w:r>
                  <w:r>
                    <w:rPr/>
                    <w:t xml:space="preserve">．学生、社会对学校的满意度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87%</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2</w:t>
                  </w:r>
                  <w:r>
                    <w:rPr/>
                    <w:t xml:space="preserve">．学校对政府管理和服务的满意度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87%</w:t>
                  </w:r>
                  <w:r>
                    <w:rPr/>
                    <w:t xml:space="preserve">以上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3</w:t>
                  </w:r>
                  <w:r>
                    <w:rPr/>
                    <w:t xml:space="preserve">．财政教育支出占一般预算支出比例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高于省核定比例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4</w:t>
                  </w:r>
                  <w:r>
                    <w:rPr/>
                    <w:t xml:space="preserve">．全社会教育投入增长比例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xml:space="preserve">　　高于地区生产总值 </w:t>
                  </w:r>
                </w:p>
                <w:p>
                  <w:pPr>
                    <w:pStyle w:val="Style15"/>
                    <w:spacing w:before="280" w:after="0"/>
                    <w:jc w:val="center"/>
                    <w:rPr/>
                  </w:pPr>
                  <w:r>
                    <w:rPr/>
                    <w:t xml:space="preserve">　　增长比例 </w:t>
                  </w:r>
                </w:p>
              </w:tc>
            </w:tr>
          </w:tbl>
          <w:p>
            <w:pPr>
              <w:pStyle w:val="Style15"/>
              <w:spacing w:lineRule="auto" w:line="432"/>
              <w:rPr/>
            </w:pPr>
            <w:r>
              <w:rPr/>
              <w:t xml:space="preserve">　　三、主要任务 </w:t>
            </w:r>
          </w:p>
          <w:p>
            <w:pPr>
              <w:pStyle w:val="Style15"/>
              <w:spacing w:lineRule="auto" w:line="432"/>
              <w:rPr/>
            </w:pPr>
            <w:r>
              <w:rPr/>
              <w:t xml:space="preserve">　　（一）着力推进教育转型发展 </w:t>
            </w:r>
          </w:p>
          <w:p>
            <w:pPr>
              <w:pStyle w:val="Style15"/>
              <w:spacing w:lineRule="auto" w:line="432"/>
              <w:rPr/>
            </w:pPr>
            <w:r>
              <w:rPr/>
              <w:t>　　</w:t>
            </w:r>
            <w:r>
              <w:rPr>
                <w:lang w:val="en-US"/>
              </w:rPr>
              <w:t>1</w:t>
            </w:r>
            <w:r>
              <w:rPr/>
              <w:t>．优化布局结构改善办学条件。根据学龄人口变化趋势、城市化进程需要，拉开市区教育布局框架，部分四星级高中向钟楼开发区、北部新城、天宁开发区等区域迁建，同时对市区义务教育、学前教育布局进行进一步调整，高水平建设城西殷村职教园区和城北、城东职教基地，形成全市框架的优质教育均衡布局。扎实推进学校现代化建设工程和校舍安全工程，提高各级各类学校建设和装备标准，适度扩大办学规模，逐步取消简易学校，各类学校办学条件明显改善，城乡、区域、校际办学条件基本均衡，各类教育装备的使用效益不断提升，进一步推进学校体育设施向社会开放。到</w:t>
            </w:r>
            <w:r>
              <w:rPr>
                <w:lang w:val="en-US"/>
              </w:rPr>
              <w:t>2015</w:t>
            </w:r>
            <w:r>
              <w:rPr/>
              <w:t>年，全市校舍安全工程完成建筑面积</w:t>
            </w:r>
            <w:r>
              <w:rPr>
                <w:lang w:val="en-US"/>
              </w:rPr>
              <w:t>100</w:t>
            </w:r>
            <w:r>
              <w:rPr/>
              <w:t>万㎡，全市义务教育阶段现代化学校比例达</w:t>
            </w:r>
            <w:r>
              <w:rPr>
                <w:lang w:val="en-US"/>
              </w:rPr>
              <w:t>70%</w:t>
            </w:r>
            <w:r>
              <w:rPr/>
              <w:t>以上，</w:t>
            </w:r>
            <w:r>
              <w:rPr>
                <w:lang w:val="en-US"/>
              </w:rPr>
              <w:t>60%</w:t>
            </w:r>
            <w:r>
              <w:rPr/>
              <w:t xml:space="preserve">的中小学部分项目达省教育技术装备Ⅰ类标准。 </w:t>
            </w:r>
          </w:p>
          <w:p>
            <w:pPr>
              <w:pStyle w:val="Style15"/>
              <w:spacing w:lineRule="auto" w:line="432"/>
              <w:rPr/>
            </w:pPr>
            <w:r>
              <w:rPr/>
              <w:t>　　</w:t>
            </w:r>
            <w:r>
              <w:rPr>
                <w:lang w:val="en-US"/>
              </w:rPr>
              <w:t>2</w:t>
            </w:r>
            <w:r>
              <w:rPr/>
              <w:t>．实施数字教育工程。把教育信息化建设纳入常州“智慧城市”战略，逐步构建全市一体化的教育网络环境和教育信息化建设分级体系，建设集教育管理、教学资源、网络资源及运行保障为一体的数字化教育公共服务平台，创建江苏省“</w:t>
            </w:r>
            <w:r>
              <w:rPr>
                <w:lang w:val="en-US"/>
              </w:rPr>
              <w:t>e</w:t>
            </w:r>
            <w:r>
              <w:rPr/>
              <w:t>学习”项目实验区，推进数字化校园建设，开展以物联网技术为代表的新技术在教育教学中的应用研究，普及市民卡的信息化服务与应用，为教师、学生、市民提供基于网络的信息资源集散、分析处理和应用服务，到</w:t>
            </w:r>
            <w:r>
              <w:rPr>
                <w:lang w:val="en-US"/>
              </w:rPr>
              <w:t>2015</w:t>
            </w:r>
            <w:r>
              <w:rPr/>
              <w:t xml:space="preserve">年，建成充分共享的常州市教育信息化公共服务平台和数字化资源库。 </w:t>
            </w:r>
          </w:p>
          <w:p>
            <w:pPr>
              <w:pStyle w:val="Style15"/>
              <w:spacing w:lineRule="auto" w:line="432"/>
              <w:rPr/>
            </w:pPr>
            <w:r>
              <w:rPr/>
              <w:t>　　</w:t>
            </w:r>
            <w:r>
              <w:rPr>
                <w:lang w:val="en-US"/>
              </w:rPr>
              <w:t>3</w:t>
            </w:r>
            <w:r>
              <w:rPr/>
              <w:t>．提升教育国际化水平。创办常州天合国际学校，在部分中小学（幼儿园）设立国际部，为在常外籍人员子女入学提供优质服务。完善吸引海外学者来常州从事教学和合作研究的相关政策，引进一批教学水平高、学术造诣深的杰出人才和学科团队，提高各级各类学校聘任外籍教师的比例。深化中外合作办学，加强基于课程建设的国际交流与合作，建设一批符合国家、省规定且高度整合的国际化课程。积极建设境外孔子学院、孔子课堂，推进教师互派、学分互认和学位互授联授。支持职业教育借鉴和引进国际权威的职业资格证书体系、办学模式和考核标准，鼓励职业院校为海外企业培养高技能人才，招收留学生。做优做强</w:t>
            </w:r>
            <w:r>
              <w:rPr>
                <w:lang w:val="en-US"/>
              </w:rPr>
              <w:t>AFS</w:t>
            </w:r>
            <w:r>
              <w:rPr/>
              <w:t xml:space="preserve">等传统项目，办好“汉风龙韵”等品牌活动，让更多学生获得海外学习、实习的经历。 </w:t>
            </w:r>
          </w:p>
          <w:p>
            <w:pPr>
              <w:pStyle w:val="Style15"/>
              <w:spacing w:lineRule="auto" w:line="432"/>
              <w:rPr/>
            </w:pPr>
            <w:r>
              <w:rPr/>
              <w:t>　　</w:t>
            </w:r>
            <w:r>
              <w:rPr>
                <w:lang w:val="en-US"/>
              </w:rPr>
              <w:t>4</w:t>
            </w:r>
            <w:r>
              <w:rPr/>
              <w:t>．实施科研兴教工程。完善教育科学研究机构，将其建设成为课程研究中心、教学指导中心和教学质量监测中心。围绕教育改革和发展的重大和难点问题确立重点科研项目，以科研项目带动和深化教育教学改革。重建教研组织，完善市、辖市（区）、校教科研网络，加强备课组建设。转变教研方式，倡导基于实践的教学研究，推进网络教研、校本教研，积极开展区域、校际和校内互助式教研。创新教育科研成果转化机制，为教育决策、学校发展、教师成长提供智力支持。打造高水平的教科研队伍，每年资助</w:t>
            </w:r>
            <w:r>
              <w:rPr>
                <w:lang w:val="en-US"/>
              </w:rPr>
              <w:t>30</w:t>
            </w:r>
            <w:r>
              <w:rPr/>
              <w:t>个重点课题、</w:t>
            </w:r>
            <w:r>
              <w:rPr>
                <w:lang w:val="en-US"/>
              </w:rPr>
              <w:t>10</w:t>
            </w:r>
            <w:r>
              <w:rPr/>
              <w:t>位优秀教师教育教学思想研究、</w:t>
            </w:r>
            <w:r>
              <w:rPr>
                <w:lang w:val="en-US"/>
              </w:rPr>
              <w:t>10</w:t>
            </w:r>
            <w:r>
              <w:rPr/>
              <w:t xml:space="preserve">个青年教师专业发展团队。 </w:t>
            </w:r>
          </w:p>
          <w:p>
            <w:pPr>
              <w:pStyle w:val="Style15"/>
              <w:spacing w:lineRule="auto" w:line="432"/>
              <w:rPr/>
            </w:pPr>
            <w:r>
              <w:rPr/>
              <w:t xml:space="preserve">　　（二）整体提升师资队伍素质 </w:t>
            </w:r>
          </w:p>
          <w:p>
            <w:pPr>
              <w:pStyle w:val="Style15"/>
              <w:spacing w:lineRule="auto" w:line="432"/>
              <w:rPr/>
            </w:pPr>
            <w:r>
              <w:rPr/>
              <w:t>　　</w:t>
            </w:r>
            <w:r>
              <w:rPr>
                <w:lang w:val="en-US"/>
              </w:rPr>
              <w:t>1</w:t>
            </w:r>
            <w:r>
              <w:rPr/>
              <w:t xml:space="preserve">．完善现代教师管理制度。严格实行教师资格准入和定期登记制度。建立教育人才预测机制。依据事业发展要求核定机构和教职工编制。建立吸引优秀人才从教的激励机制，鼓励优秀学生报考师范专业，健全教师引进、选拔和培养机制，完善公开招聘制度，把好教师入口关，改革聘用（任）办法，健全教师转岗和退出机制。合理调整中小学教职工编制，统一城乡义务教育学校教师配置标准，健全区域内中小学教师和校长定期交流制度。合理配置教师岗位，完善岗位管理制度。优化教师职称评审标准和机制。实行教师分类聘用、分类管理和分类考评。推进分配制度改革，落实绩效工资，实行优绩优酬。 </w:t>
            </w:r>
          </w:p>
          <w:p>
            <w:pPr>
              <w:pStyle w:val="Style15"/>
              <w:spacing w:lineRule="auto" w:line="432"/>
              <w:rPr/>
            </w:pPr>
            <w:r>
              <w:rPr/>
              <w:t>　　</w:t>
            </w:r>
            <w:r>
              <w:rPr>
                <w:lang w:val="en-US"/>
              </w:rPr>
              <w:t>2</w:t>
            </w:r>
            <w:r>
              <w:rPr/>
              <w:t xml:space="preserve">．加强教师职业道德建设。强化教师职业理想和职业道德教育，增强教师教书育人、为人师表的责任感和使命感。健全师德监督、考核机制，完善以质量和贡献为导向的教师评价机制，坚持师德和业务考核并重，把师德考核结果作为教师聘用、收入分配、评优评先的重要依据。设立“常州市教师终身成就奖”，健全师德模范和师德先进个人表彰机制，总结、提炼和宣传优秀教师教育教学思想。加强学术规范和学术道德建设，健全学术不端行为监督和查处机制，大力弘扬优良学风。全面提高教师心理健康水平和心理教育能力。 </w:t>
            </w:r>
          </w:p>
          <w:p>
            <w:pPr>
              <w:pStyle w:val="Style15"/>
              <w:spacing w:lineRule="auto" w:line="432"/>
              <w:rPr/>
            </w:pPr>
            <w:r>
              <w:rPr/>
              <w:t>　　</w:t>
            </w:r>
            <w:r>
              <w:rPr>
                <w:lang w:val="en-US"/>
              </w:rPr>
              <w:t>3</w:t>
            </w:r>
            <w:r>
              <w:rPr/>
              <w:t xml:space="preserve">．拓展教师专业发展路径。启动实施教师知识更新工程，开展五年一周期的市级教师全员培训和三年一周期的青年教师基本功大练兵活动。在海外、国内著名高校建设一批培训培养基地，建设一批教师发展孵化基地学校，大力培育智慧型教师，大力推进订单式、菜单式培训、校本研训。创新班主任培养、选拔和评价机制，建立班主任工作公共服务平台，实施班主任工作导师制，提高班主任队伍整体素质。建立青年教师教育教学创新激励机制，提高“五级阶梯”教师建设标准，优化评选和管理机制。完善职业学校“双师型”教师培养机制，健全兼职教师制度，培养一批技术能手、教学名师、专业领军人才和职业教育专家。提升研究生学历（学位）教师在教师队伍中的比例。提高高校教师队伍水平，加大对优秀中青年教师的培养力度，打造一批教学名师和优秀教学团队。加强社区教育专兼职教师队伍建设。有计划培养双语教师。 </w:t>
            </w:r>
          </w:p>
          <w:p>
            <w:pPr>
              <w:pStyle w:val="Style15"/>
              <w:spacing w:lineRule="auto" w:line="432"/>
              <w:rPr/>
            </w:pPr>
            <w:r>
              <w:rPr/>
              <w:t>　　</w:t>
            </w:r>
            <w:r>
              <w:rPr>
                <w:lang w:val="en-US"/>
              </w:rPr>
              <w:t>4</w:t>
            </w:r>
            <w:r>
              <w:rPr/>
              <w:t>．加快培养名教师名校长。实施高层次教育人才培养工程，加强省“</w:t>
            </w:r>
            <w:r>
              <w:rPr>
                <w:lang w:val="en-US"/>
              </w:rPr>
              <w:t>333</w:t>
            </w:r>
            <w:r>
              <w:rPr/>
              <w:t>高层次人才”和市“</w:t>
            </w:r>
            <w:r>
              <w:rPr>
                <w:lang w:val="en-US"/>
              </w:rPr>
              <w:t>831</w:t>
            </w:r>
            <w:r>
              <w:rPr/>
              <w:t>高层次人才”培养，提高“名教师工作室”建设水平和辐射能力，建立教育拔尖人才选聘“绿色通道”，建立优秀教师培养、奖励、研修、资助政策，每年资助一批优秀教师和校长出版教育教学专著，着力打造一批教育教学专家。倡导教育家办学，提升校长办学水平和学术水平，建立校长准入、选用、培养新机制，实施校长专业发展导师制，创新校长培训课程和培训模式，推进校长挂职锻炼、高校研修，完善校长评价办法，逐步提高中青年校长在全市校长队伍中的比例。“十二五”期间，校长培训时间累计不少于</w:t>
            </w:r>
            <w:r>
              <w:rPr>
                <w:lang w:val="en-US"/>
              </w:rPr>
              <w:t>240</w:t>
            </w:r>
            <w:r>
              <w:rPr/>
              <w:t>学时，新任校长不少于</w:t>
            </w:r>
            <w:r>
              <w:rPr>
                <w:lang w:val="en-US"/>
              </w:rPr>
              <w:t>300</w:t>
            </w:r>
            <w:r>
              <w:rPr/>
              <w:t xml:space="preserve">学时。 </w:t>
            </w:r>
          </w:p>
          <w:p>
            <w:pPr>
              <w:pStyle w:val="Style15"/>
              <w:spacing w:lineRule="auto" w:line="432"/>
              <w:jc w:val="center"/>
              <w:rPr/>
            </w:pPr>
            <w:r>
              <w:rPr/>
              <w:t xml:space="preserve">　　“十二五”全市教师队伍建设主要指标 </w:t>
            </w:r>
          </w:p>
          <w:tbl>
            <w:tblPr>
              <w:tblW w:w="5150" w:type="pct"/>
              <w:jc w:val="left"/>
              <w:tblInd w:w="-22" w:type="dxa"/>
              <w:tblLayout w:type="fixed"/>
              <w:tblCellMar>
                <w:top w:w="0" w:type="dxa"/>
                <w:left w:w="0" w:type="dxa"/>
                <w:bottom w:w="0" w:type="dxa"/>
                <w:right w:w="0" w:type="dxa"/>
              </w:tblCellMar>
            </w:tblPr>
            <w:tblGrid>
              <w:gridCol w:w="5851"/>
              <w:gridCol w:w="3493"/>
            </w:tblGrid>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类别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en-US"/>
                    </w:rPr>
                    <w:t>2015</w:t>
                  </w:r>
                  <w:r>
                    <w:rPr/>
                    <w:t xml:space="preserve">年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w:t>
                  </w:r>
                  <w:r>
                    <w:rPr/>
                    <w:t xml:space="preserve">．幼儿教师专科及以上学历（学位）、本科及以上学历（学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5%</w:t>
                  </w:r>
                  <w:r>
                    <w:rPr/>
                    <w:t>以上、</w:t>
                  </w:r>
                  <w:r>
                    <w:rPr>
                      <w:lang w:val="en-US"/>
                    </w:rPr>
                    <w:t>38%</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2</w:t>
                  </w:r>
                  <w:r>
                    <w:rPr/>
                    <w:t xml:space="preserve">．小学教师专科及以上学历（学位）、本科及以上学历（学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7%</w:t>
                  </w:r>
                  <w:r>
                    <w:rPr/>
                    <w:t>以上、</w:t>
                  </w:r>
                  <w:r>
                    <w:rPr>
                      <w:lang w:val="en-US"/>
                    </w:rPr>
                    <w:t>70%</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3</w:t>
                  </w:r>
                  <w:r>
                    <w:rPr/>
                    <w:t xml:space="preserve">．普通初中本科及以上学历（学位）、研究生以上学历（学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8%</w:t>
                  </w:r>
                  <w:r>
                    <w:rPr/>
                    <w:t>以上、</w:t>
                  </w:r>
                  <w:r>
                    <w:rPr>
                      <w:lang w:val="en-US"/>
                    </w:rPr>
                    <w:t>7%</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4</w:t>
                  </w:r>
                  <w:r>
                    <w:rPr/>
                    <w:t xml:space="preserve">．普通高中研究生及以上学历（学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18%</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5</w:t>
                  </w:r>
                  <w:r>
                    <w:rPr/>
                    <w:t xml:space="preserve">．中职教师学历达标率、研究生学历（学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7%</w:t>
                  </w:r>
                  <w:r>
                    <w:rPr/>
                    <w:t>以上、</w:t>
                  </w:r>
                  <w:r>
                    <w:rPr>
                      <w:lang w:val="en-US"/>
                    </w:rPr>
                    <w:t>15%</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6</w:t>
                  </w:r>
                  <w:r>
                    <w:rPr/>
                    <w:t xml:space="preserve">．高职高专院校教师研究生学历（学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65%</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7</w:t>
                  </w:r>
                  <w:r>
                    <w:rPr/>
                    <w:t xml:space="preserve">．本科院校教师研究生学历（学位）比例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5%</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8</w:t>
                  </w:r>
                  <w:r>
                    <w:rPr/>
                    <w:t xml:space="preserve">．在职特级教师人数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95</w:t>
                  </w:r>
                  <w:r>
                    <w:rPr/>
                    <w:t xml:space="preserve">名左右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9</w:t>
                  </w:r>
                  <w:r>
                    <w:rPr/>
                    <w:t xml:space="preserve">．省人民教育家培养对象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15</w:t>
                  </w:r>
                  <w:r>
                    <w:rPr/>
                    <w:t xml:space="preserve">名左右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0</w:t>
                  </w:r>
                  <w:r>
                    <w:rPr/>
                    <w:t xml:space="preserve">．名教师工作室、德育名教师工作室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70</w:t>
                  </w:r>
                  <w:r>
                    <w:rPr/>
                    <w:t>个左右、</w:t>
                  </w:r>
                  <w:r>
                    <w:rPr>
                      <w:lang w:val="en-US"/>
                    </w:rPr>
                    <w:t>25</w:t>
                  </w:r>
                  <w:r>
                    <w:rPr/>
                    <w:t xml:space="preserve">个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1</w:t>
                  </w:r>
                  <w:r>
                    <w:rPr/>
                    <w:t xml:space="preserve">．市“五级阶梯”教师比例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17%</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2</w:t>
                  </w:r>
                  <w:r>
                    <w:rPr/>
                    <w:t xml:space="preserve">．中职“双师型”教师比例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75%</w:t>
                  </w:r>
                  <w:r>
                    <w:rPr/>
                    <w:t xml:space="preserve">以上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3</w:t>
                  </w:r>
                  <w:r>
                    <w:rPr/>
                    <w:t xml:space="preserve">．省、市职业院校教学名师（领军人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20</w:t>
                  </w:r>
                  <w:r>
                    <w:rPr/>
                    <w:t xml:space="preserve">名左右 </w:t>
                  </w:r>
                </w:p>
              </w:tc>
            </w:tr>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en-US"/>
                    </w:rPr>
                    <w:t>14</w:t>
                  </w:r>
                  <w:r>
                    <w:rPr/>
                    <w:t xml:space="preserve">．高职院校专业教师“双师型”教师比例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lang w:val="en-US"/>
                    </w:rPr>
                    <w:t>85%</w:t>
                  </w:r>
                  <w:r>
                    <w:rPr/>
                    <w:t xml:space="preserve">以上 </w:t>
                  </w:r>
                </w:p>
              </w:tc>
            </w:tr>
          </w:tbl>
          <w:p>
            <w:pPr>
              <w:pStyle w:val="Style15"/>
              <w:spacing w:lineRule="auto" w:line="432"/>
              <w:rPr/>
            </w:pPr>
            <w:r>
              <w:rPr/>
              <w:t xml:space="preserve">　　（三）推进基础教育高水平均衡协调发展 </w:t>
            </w:r>
          </w:p>
          <w:p>
            <w:pPr>
              <w:pStyle w:val="Style15"/>
              <w:spacing w:lineRule="auto" w:line="432"/>
              <w:rPr/>
            </w:pPr>
            <w:r>
              <w:rPr/>
              <w:t>　　</w:t>
            </w:r>
            <w:r>
              <w:rPr>
                <w:lang w:val="en-US"/>
              </w:rPr>
              <w:t>1</w:t>
            </w:r>
            <w:r>
              <w:rPr/>
              <w:t>．推进学前教育优质普惠发展。贯彻落实《江苏省学前教育条例》，坚持政府主导、社会参与、公办为主、公办民办并举的办园体制，学前教育纳入国民教育体系、城镇和新农村建设规划。实施学前教育五年行动计划，构建覆盖城乡、布局合理、质优价廉的学前教育公共服务体系。加大财政投入力度，从</w:t>
            </w:r>
            <w:r>
              <w:rPr>
                <w:lang w:val="en-US"/>
              </w:rPr>
              <w:t>2012</w:t>
            </w:r>
            <w:r>
              <w:rPr/>
              <w:t>年起，各辖市（区）以每年不低于</w:t>
            </w:r>
            <w:r>
              <w:rPr>
                <w:lang w:val="en-US"/>
              </w:rPr>
              <w:t>200</w:t>
            </w:r>
            <w:r>
              <w:rPr/>
              <w:t>元的标准安排学前教育生均公用经费并逐步提高，有条件的地区要达到或超过苏南地区平均水平。市财政逐步提高学前教育专项经费标准。大力发展公办幼儿园，到</w:t>
            </w:r>
            <w:r>
              <w:rPr>
                <w:lang w:val="en-US"/>
              </w:rPr>
              <w:t>2012</w:t>
            </w:r>
            <w:r>
              <w:rPr/>
              <w:t>年，每个乡镇（街道）至少办好一所政府举办并达省优标准的公办幼儿园，省优质幼儿园占比达</w:t>
            </w:r>
            <w:r>
              <w:rPr>
                <w:lang w:val="en-US"/>
              </w:rPr>
              <w:t>70%</w:t>
            </w:r>
            <w:r>
              <w:rPr/>
              <w:t>，全市所有镇中心幼儿园分园和村级幼儿园</w:t>
            </w:r>
            <w:r>
              <w:rPr>
                <w:lang w:val="en-US"/>
              </w:rPr>
              <w:t>100%</w:t>
            </w:r>
            <w:r>
              <w:rPr/>
              <w:t>达市优质园标准。到</w:t>
            </w:r>
            <w:r>
              <w:rPr>
                <w:lang w:val="en-US"/>
              </w:rPr>
              <w:t>2015</w:t>
            </w:r>
            <w:r>
              <w:rPr/>
              <w:t>年，享受公益性学前教育的幼儿占幼儿总数的</w:t>
            </w:r>
            <w:r>
              <w:rPr>
                <w:lang w:val="en-US"/>
              </w:rPr>
              <w:t>80%</w:t>
            </w:r>
            <w:r>
              <w:rPr/>
              <w:t>以上，省优质幼儿园占比达</w:t>
            </w:r>
            <w:r>
              <w:rPr>
                <w:lang w:val="en-US"/>
              </w:rPr>
              <w:t>80%</w:t>
            </w:r>
            <w:r>
              <w:rPr/>
              <w:t>以上，形成一批优质学前教育集团和早教中心，全市公办幼儿园至少有</w:t>
            </w:r>
            <w:r>
              <w:rPr>
                <w:lang w:val="en-US"/>
              </w:rPr>
              <w:t>50%</w:t>
            </w:r>
            <w:r>
              <w:rPr/>
              <w:t>的差额拨款事业编制，各幼儿园都必须配备男教师。规范幼儿园办园行为，明确幼儿园的独立法人资格。探索以政府购买服务、以奖代补的方式支持民办幼儿园提供普惠性服务。提高幼儿教师待遇。积极构建</w:t>
            </w:r>
            <w:r>
              <w:rPr>
                <w:lang w:val="en-US"/>
              </w:rPr>
              <w:t>0-3</w:t>
            </w:r>
            <w:r>
              <w:rPr/>
              <w:t>岁早期婴幼儿教育平台，不断优化</w:t>
            </w:r>
            <w:r>
              <w:rPr>
                <w:lang w:val="en-US"/>
              </w:rPr>
              <w:t>0-3</w:t>
            </w:r>
            <w:r>
              <w:rPr/>
              <w:t xml:space="preserve">岁婴幼儿早期教养指导服务。加大学前教育帮扶力度。鼓励有条件的辖市（区）开展一定年限的免费学前教育。 </w:t>
            </w:r>
          </w:p>
          <w:p>
            <w:pPr>
              <w:pStyle w:val="Style15"/>
              <w:spacing w:lineRule="auto" w:line="432"/>
              <w:rPr/>
            </w:pPr>
            <w:r>
              <w:rPr/>
              <w:t>　　</w:t>
            </w:r>
            <w:r>
              <w:rPr>
                <w:lang w:val="en-US"/>
              </w:rPr>
              <w:t>2</w:t>
            </w:r>
            <w:r>
              <w:rPr/>
              <w:t>．促进义务教育优质均衡发展。大力推进义务教育服务均等化和城乡一体化，完善优质资源共享机制，教育资源配置重点向农村、薄弱学校倾斜，推进优质学校创建，着力缩小区域、城乡、校际差距。</w:t>
            </w:r>
            <w:r>
              <w:rPr>
                <w:lang w:val="en-US"/>
              </w:rPr>
              <w:t>2012</w:t>
            </w:r>
            <w:r>
              <w:rPr/>
              <w:t>年创成省义务教育优质均衡改革发展示范区，义务教育优质学校比例达</w:t>
            </w:r>
            <w:r>
              <w:rPr>
                <w:lang w:val="en-US"/>
              </w:rPr>
              <w:t>80%</w:t>
            </w:r>
            <w:r>
              <w:rPr/>
              <w:t>以上，坚持公办学校免试就近入学、民办学校免试入学，每所公办学校择校生比例低于招生总数的</w:t>
            </w:r>
            <w:r>
              <w:rPr>
                <w:lang w:val="en-US"/>
              </w:rPr>
              <w:t>10%</w:t>
            </w:r>
            <w:r>
              <w:rPr/>
              <w:t>，流动人口随迁子女公办学校吸纳比例达</w:t>
            </w:r>
            <w:r>
              <w:rPr>
                <w:lang w:val="en-US"/>
              </w:rPr>
              <w:t>90%</w:t>
            </w:r>
            <w:r>
              <w:rPr/>
              <w:t>以上，残疾少年儿童入学率达</w:t>
            </w:r>
            <w:r>
              <w:rPr>
                <w:lang w:val="en-US"/>
              </w:rPr>
              <w:t>98%</w:t>
            </w:r>
            <w:r>
              <w:rPr/>
              <w:t>以上，适龄儿童就近入学。根据省统一部署，逐步推进小班化教学，小学每班</w:t>
            </w:r>
            <w:r>
              <w:rPr>
                <w:lang w:val="en-US"/>
              </w:rPr>
              <w:t>35</w:t>
            </w:r>
            <w:r>
              <w:rPr/>
              <w:t>人、初中每班</w:t>
            </w:r>
            <w:r>
              <w:rPr>
                <w:lang w:val="en-US"/>
              </w:rPr>
              <w:t>40</w:t>
            </w:r>
            <w:r>
              <w:rPr/>
              <w:t>人以下。实施义务教育学校现代化建设工程，到</w:t>
            </w:r>
            <w:r>
              <w:rPr>
                <w:lang w:val="en-US"/>
              </w:rPr>
              <w:t>2015</w:t>
            </w:r>
            <w:r>
              <w:rPr/>
              <w:t>年，全市义务教育优质学校比例达</w:t>
            </w:r>
            <w:r>
              <w:rPr>
                <w:lang w:val="en-US"/>
              </w:rPr>
              <w:t>85%</w:t>
            </w:r>
            <w:r>
              <w:rPr/>
              <w:t>，达省现代化标准的学校占比</w:t>
            </w:r>
            <w:r>
              <w:rPr>
                <w:lang w:val="en-US"/>
              </w:rPr>
              <w:t>70%</w:t>
            </w:r>
            <w:r>
              <w:rPr/>
              <w:t xml:space="preserve">以上。建立健全义务教育质量保障体系和监测制度，建设义务教育课程基地，全面提高教育质量。引导各类教育机构、社会团体和家庭开展符合少年儿童身心发展规律的教育活动。 </w:t>
            </w:r>
          </w:p>
          <w:p>
            <w:pPr>
              <w:pStyle w:val="Style15"/>
              <w:spacing w:lineRule="auto" w:line="432"/>
              <w:rPr/>
            </w:pPr>
            <w:r>
              <w:rPr/>
              <w:t>　　</w:t>
            </w:r>
            <w:r>
              <w:rPr>
                <w:lang w:val="en-US"/>
              </w:rPr>
              <w:t>3</w:t>
            </w:r>
            <w:r>
              <w:rPr/>
              <w:t>．推进普通高中内涵特色发展。全面提升高中教育现代化水平，合理确定学校办学规模及班额，到</w:t>
            </w:r>
            <w:r>
              <w:rPr>
                <w:lang w:val="en-US"/>
              </w:rPr>
              <w:t>2012</w:t>
            </w:r>
            <w:r>
              <w:rPr/>
              <w:t>年，全市高中均达省优质学校标准。实施高中质量提升工程，加强学校内涵建设，支持高中创新办学模式，促进高中实现“一校一特色”，为不同潜质学生自主发展、个性发展创造平台，加快提升学生综合素养。强化创新人才培养，创设普通高中拔尖创新后备人才培养基地和课外创新教育机构，探索高中与大学的有效合作机制。深化高中课程改革，探索建立高中教育与职业教育的资源共享机制，鼓励高中适当开设职业教育课程，广泛开展研究性学习、社区服务和社会实践。到</w:t>
            </w:r>
            <w:r>
              <w:rPr>
                <w:lang w:val="en-US"/>
              </w:rPr>
              <w:t>2015</w:t>
            </w:r>
            <w:r>
              <w:rPr/>
              <w:t>年，所有高中均达省优质高中办学标准，所有高中实现“一校一特色”，建成</w:t>
            </w:r>
            <w:r>
              <w:rPr>
                <w:lang w:val="en-US"/>
              </w:rPr>
              <w:t>10</w:t>
            </w:r>
            <w:r>
              <w:rPr/>
              <w:t>所省特色高中和</w:t>
            </w:r>
            <w:r>
              <w:rPr>
                <w:lang w:val="en-US"/>
              </w:rPr>
              <w:t>5</w:t>
            </w:r>
            <w:r>
              <w:rPr/>
              <w:t xml:space="preserve">所全国一流高中。 </w:t>
            </w:r>
          </w:p>
          <w:p>
            <w:pPr>
              <w:pStyle w:val="Style15"/>
              <w:spacing w:lineRule="auto" w:line="432"/>
              <w:rPr/>
            </w:pPr>
            <w:r>
              <w:rPr/>
              <w:t>　　</w:t>
            </w:r>
            <w:r>
              <w:rPr>
                <w:lang w:val="en-US"/>
              </w:rPr>
              <w:t>4</w:t>
            </w:r>
            <w:r>
              <w:rPr/>
              <w:t>．保障残疾儿童少年接受优质教育。逐步普及残疾少年儿童</w:t>
            </w:r>
            <w:r>
              <w:rPr>
                <w:lang w:val="en-US"/>
              </w:rPr>
              <w:t>15</w:t>
            </w:r>
            <w:r>
              <w:rPr/>
              <w:t>年免费教育，推进特殊教育向学前、职业高中两头延伸，发展多种形式的残疾人职业教育和职业培训。促进融合教育，提高随班就读质量。建立特殊教育公共服务平台，加强特殊教育资源库和课程建设，形成课程开发、教学研究、信息技术、康复指导等特殊教育服务体系。全面提高特殊教育学校信息化装备水平，发展残疾学生运用信息技术的能力。到</w:t>
            </w:r>
            <w:r>
              <w:rPr>
                <w:lang w:val="en-US"/>
              </w:rPr>
              <w:t>2012</w:t>
            </w:r>
            <w:r>
              <w:rPr/>
              <w:t>年，全市特殊教育学校均达省教育现代化办学标准，接受高中阶段全免费教育的残疾学生比例达</w:t>
            </w:r>
            <w:r>
              <w:rPr>
                <w:lang w:val="en-US"/>
              </w:rPr>
              <w:t>100%</w:t>
            </w:r>
            <w:r>
              <w:rPr/>
              <w:t xml:space="preserve">。 </w:t>
            </w:r>
          </w:p>
          <w:p>
            <w:pPr>
              <w:pStyle w:val="Style15"/>
              <w:spacing w:lineRule="auto" w:line="432"/>
              <w:rPr/>
            </w:pPr>
            <w:r>
              <w:rPr/>
              <w:t xml:space="preserve">　　（四）推进职业教育创新发展 </w:t>
            </w:r>
          </w:p>
          <w:p>
            <w:pPr>
              <w:pStyle w:val="Style15"/>
              <w:spacing w:lineRule="auto" w:line="432"/>
              <w:rPr/>
            </w:pPr>
            <w:r>
              <w:rPr/>
              <w:t>　　</w:t>
            </w:r>
            <w:r>
              <w:rPr>
                <w:lang w:val="en-US"/>
              </w:rPr>
              <w:t>1</w:t>
            </w:r>
            <w:r>
              <w:rPr/>
              <w:t>．创新职教发展方式。发挥高等职业教育引领作用，实施高、中职对接合作计划，推进高、中职贯通衔接，开展中职与普通本科</w:t>
            </w:r>
            <w:r>
              <w:rPr>
                <w:lang w:val="en-US"/>
              </w:rPr>
              <w:t>3+4</w:t>
            </w:r>
            <w:r>
              <w:rPr/>
              <w:t>分段培养、中高职</w:t>
            </w:r>
            <w:r>
              <w:rPr>
                <w:lang w:val="en-US"/>
              </w:rPr>
              <w:t>3+2</w:t>
            </w:r>
            <w:r>
              <w:rPr/>
              <w:t>或</w:t>
            </w:r>
            <w:r>
              <w:rPr>
                <w:lang w:val="en-US"/>
              </w:rPr>
              <w:t>3+3</w:t>
            </w:r>
            <w:r>
              <w:rPr/>
              <w:t>分段培养、高职与普通本科分段培养等项目试点，健全现代职业教育体系。加快高水平示范性职业学校建设，创建</w:t>
            </w:r>
            <w:r>
              <w:rPr>
                <w:lang w:val="en-US"/>
              </w:rPr>
              <w:t>10</w:t>
            </w:r>
            <w:r>
              <w:rPr/>
              <w:t>所以国家中等职业教育改革发展示范学校、国家优质特色职业学校和省级高水平示范性职业学校为标志的一流职业学校，公办中等职业学校全部达到国家级重点中等职业学校标准。健全专业结构动态适应产业升级机制，建立专业建设水平评估制度，所有专业均达到省合格标准，</w:t>
            </w:r>
            <w:r>
              <w:rPr>
                <w:lang w:val="en-US"/>
              </w:rPr>
              <w:t>20%</w:t>
            </w:r>
            <w:r>
              <w:rPr/>
              <w:t>以上专业创建成省级品牌专业，</w:t>
            </w:r>
            <w:r>
              <w:rPr>
                <w:lang w:val="en-US"/>
              </w:rPr>
              <w:t>20%</w:t>
            </w:r>
            <w:r>
              <w:rPr/>
              <w:t>以上专业创建成省级特色专业，优化五年制高职专业设置。建设</w:t>
            </w:r>
            <w:r>
              <w:rPr>
                <w:lang w:val="en-US"/>
              </w:rPr>
              <w:t>9</w:t>
            </w:r>
            <w:r>
              <w:rPr/>
              <w:t xml:space="preserve">个省级示范性实训基地，骨干专业均建有中、高级职业技能鉴定机构，形成产学研训赛考一体化中心和区域职业教育社会服务平台。成立常州市职业学校课程改革指导中心，聘请研究机构、高等学校职业教育课程专家和职业学校课程改革一线教师，组建课程改革指导专家库，形成课程和教学内容动态适应企业需求机制，创建一批省级精品课程，获得一批省级职业教育教学成果奖。 </w:t>
            </w:r>
          </w:p>
          <w:p>
            <w:pPr>
              <w:pStyle w:val="Style15"/>
              <w:spacing w:lineRule="auto" w:line="432"/>
              <w:rPr/>
            </w:pPr>
            <w:r>
              <w:rPr/>
              <w:t>　　</w:t>
            </w:r>
            <w:r>
              <w:rPr>
                <w:lang w:val="en-US"/>
              </w:rPr>
              <w:t>2</w:t>
            </w:r>
            <w:r>
              <w:rPr/>
              <w:t>．创新人才培养体制。扩大集团化办学，创新校企合作体制，建立一批服务产业、有效运作的地方性、行业性职教集团。建设一批高技能人才培养企业工作站。建设</w:t>
            </w:r>
            <w:r>
              <w:rPr>
                <w:lang w:val="en-US"/>
              </w:rPr>
              <w:t>10</w:t>
            </w:r>
            <w:r>
              <w:rPr/>
              <w:t>个示范性职教集团，其中</w:t>
            </w:r>
            <w:r>
              <w:rPr>
                <w:lang w:val="en-US"/>
              </w:rPr>
              <w:t>5</w:t>
            </w:r>
            <w:r>
              <w:rPr/>
              <w:t xml:space="preserve">个达到国家示范性职教集团要求。突出实践和创新创业能力培养，全面推行工学结合、校企合作、顶岗实习、“定单式”、 现代学徒制等培养模式。推进五年制高职与高技、中职与中技“学历证书与职业资格证书双证融通”，鼓励学生科技创新，申报专利证书，获得“三证”。普及现代教育技术运用，建设数字化教学资源库和网络学习平台。推进德育模式创新，形成一校一特德育特色，加强创新创业教育，建设创新实验室和创业实践基地，健全技能大赛制度，创建若干省级技能教学研究基地，实施“三创”拔尖人才培养计划，形成课程、实践、大赛、指导服务配套实施的创新创业教育体系，评选表彰“十大技能明星”“十大就业明星”“十大创业明星”。 </w:t>
            </w:r>
          </w:p>
          <w:p>
            <w:pPr>
              <w:pStyle w:val="Style15"/>
              <w:spacing w:lineRule="auto" w:line="432"/>
              <w:rPr/>
            </w:pPr>
            <w:r>
              <w:rPr/>
              <w:t>　　</w:t>
            </w:r>
            <w:r>
              <w:rPr>
                <w:lang w:val="en-US"/>
              </w:rPr>
              <w:t>3</w:t>
            </w:r>
            <w:r>
              <w:rPr/>
              <w:t>．创新职教保障机制。制定促进校企合作办学政策，鼓励企业接收学生实习实训和教师实践。合理确定教师结构，扩大职业学校面向社会招聘优秀工程技术人才和高技能人才的渠道，实行编制内特聘社会兼职教师办法，建立特聘兼职教师库，健全教师专业技术成果评奖办法，推进成果转化，全市职教名师工作室扩大到</w:t>
            </w:r>
            <w:r>
              <w:rPr>
                <w:lang w:val="en-US"/>
              </w:rPr>
              <w:t>20</w:t>
            </w:r>
            <w:r>
              <w:rPr/>
              <w:t>个，通过技能大赛，培养一批技能大师，</w:t>
            </w:r>
            <w:r>
              <w:rPr>
                <w:lang w:val="en-US"/>
              </w:rPr>
              <w:t>50%</w:t>
            </w:r>
            <w:r>
              <w:rPr/>
              <w:t xml:space="preserve">以上专业建有技能大师工作室、教师创新工作室，培养一批省级教学名师和领军人才。健全职业学校注册招生制度，建立网络招生平台。建立职业学校办学绩效评价制度，完善职业学校教育质量监控体系，吸收企业参加教育质量评估，建立开放、动态的职业院校毕业生就业服务体系和毕业生就业质量跟踪体系。设立职业教育教师培训专项经费和特聘兼职教师专项补助经费。扶持农村职业教育发展尤其是面向“三农”的职业教育，落实补助奖励经费。 </w:t>
            </w:r>
          </w:p>
          <w:p>
            <w:pPr>
              <w:pStyle w:val="Style15"/>
              <w:spacing w:lineRule="auto" w:line="432"/>
              <w:rPr/>
            </w:pPr>
            <w:r>
              <w:rPr/>
              <w:t xml:space="preserve">　　（五）大力提高高等教育发展能力 </w:t>
            </w:r>
          </w:p>
          <w:p>
            <w:pPr>
              <w:pStyle w:val="Style15"/>
              <w:spacing w:lineRule="auto" w:line="432"/>
              <w:rPr/>
            </w:pPr>
            <w:r>
              <w:rPr/>
              <w:t>　　</w:t>
            </w:r>
            <w:r>
              <w:rPr>
                <w:lang w:val="en-US"/>
              </w:rPr>
              <w:t>1</w:t>
            </w:r>
            <w:r>
              <w:rPr/>
              <w:t xml:space="preserve">．加强高等教育内涵建设。以提高质量为核心，加快推进高等教育布局结构完善，稳步扩大本科生教育，推进常州大学西太湖校区和常州工学院新校区建设，加快发展研究生教育和应用型本科，积极扩大留学生教育，做优做精高等职业教育。以服务地方产业结构优化升级、经济发展方式转变为主题，以战略性新兴产业和常州市五大产业发展需求为主线，以国家创新型试点城市和国家创新型科技园区“一核八园”建设为中心，促进在常高校、科研院所以及企业的资源共享，推动高校创新组织模式，培育跨学校、跨学科、跨领域的科研与教学相结合的院校联盟或团队，不断深化“经科教联动、产学研结合、校所企共赢”的创新模式，努力实现高等教育与地方经济社会的密切互动与协调发展，更好发挥高等教育在文化传承和创新发展中的重要功能。 </w:t>
            </w:r>
          </w:p>
          <w:p>
            <w:pPr>
              <w:pStyle w:val="Style15"/>
              <w:spacing w:lineRule="auto" w:line="432"/>
              <w:rPr/>
            </w:pPr>
            <w:r>
              <w:rPr/>
              <w:t>　　</w:t>
            </w:r>
            <w:r>
              <w:rPr>
                <w:lang w:val="en-US"/>
              </w:rPr>
              <w:t>2</w:t>
            </w:r>
            <w:r>
              <w:rPr/>
              <w:t xml:space="preserve">．提高高校创新水平和人才培养质量。本科院校以学科建设为龙头，努力构建与区域经济社会发展相适应的门类齐全、多学科协调发展的学科体系。支持本科院校参与省优势学科建设工程和教学质量提升工程，实施“高校本科教学质量与教学改革工程”，提升学科建设水平和人才培养质量。推进人才培养模式改革，加快科技成果转化、不断增强院校的科技创新能力和社会服务能力。支持本科高校进入国家“研究生教育创新计划”行列、参与实施“高等学校哲学社会科学繁荣计划”，推进在常本科高校硕士点、博士点建设。支持高校积极参与大学生创业教育工程，培养学生的创新创业精神，实施“卓越人才培养计划”，培育科技创新领军人才和优秀创新团队。实施“卓越工程师教育培养计划”，培养高素质工程应用型人才。探索建立现代大学管理制度。启动共享本科教学资源库建设。支持本科高校与国外高水平教育、科研机构的合作，建立教学科研合作平台，推进高水平基础研究和高技术研究。 </w:t>
            </w:r>
          </w:p>
          <w:p>
            <w:pPr>
              <w:pStyle w:val="Style15"/>
              <w:spacing w:lineRule="auto" w:line="432"/>
              <w:rPr/>
            </w:pPr>
            <w:r>
              <w:rPr/>
              <w:t>　　</w:t>
            </w:r>
            <w:r>
              <w:rPr>
                <w:lang w:val="en-US"/>
              </w:rPr>
              <w:t>3</w:t>
            </w:r>
            <w:r>
              <w:rPr/>
              <w:t xml:space="preserve">．推进高职教育集群化发展。积极构建与区域经济、科技和社会发展相适应、优势突出、特色鲜明、布局合理、结构优化的高等职业教育专业体系。加强师资队伍和实训基地建设，完善质量保障体系，着力提高人才培养质量。促进高职与中职、本科教育衔接沟通，构建人才成长“立交桥”。支持在常院校开展国际交流与合作，引进国外优质教育资源，促进高等职业教育创新发展。支持在常的国家示范性高职院校、国家骨干高职院校、江苏省示范性高职院校建设，进一步培育和增强院校的核心竞争力。同时，巩固资源开放共享，促进内涵水平提升，加强校企深度融合，整体推进江苏省示范性高等职业教育园区建设和地方政府促进高职教育改革发展综合试验区建设，打造国内一流、世界水准的高等职业教育园区。 </w:t>
            </w:r>
          </w:p>
          <w:p>
            <w:pPr>
              <w:pStyle w:val="Style15"/>
              <w:spacing w:lineRule="auto" w:line="432"/>
              <w:jc w:val="center"/>
              <w:rPr/>
            </w:pPr>
            <w:r>
              <w:rPr/>
              <w:t xml:space="preserve">　　“十二五”常州高等教育发展主要指标 </w:t>
            </w:r>
          </w:p>
          <w:tbl>
            <w:tblPr>
              <w:tblW w:w="8511" w:type="dxa"/>
              <w:jc w:val="left"/>
              <w:tblInd w:w="-22" w:type="dxa"/>
              <w:tblLayout w:type="fixed"/>
              <w:tblCellMar>
                <w:top w:w="0" w:type="dxa"/>
                <w:left w:w="0" w:type="dxa"/>
                <w:bottom w:w="0" w:type="dxa"/>
                <w:right w:w="0" w:type="dxa"/>
              </w:tblCellMar>
            </w:tblPr>
            <w:tblGrid>
              <w:gridCol w:w="4653"/>
              <w:gridCol w:w="3858"/>
            </w:tblGrid>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指标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2015</w:t>
                  </w:r>
                  <w:r>
                    <w:rPr/>
                    <w:t xml:space="preserve">年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本专科专业数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60</w:t>
                  </w:r>
                  <w:r>
                    <w:rPr/>
                    <w:t xml:space="preserve">个以上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博士学位授权点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1-2</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硕士学位授权点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40</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国家级重点学科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1-2</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省部级重点学科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10</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省级优势学科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2-4</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省重点实验室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8</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国家级特色专业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10</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省级品牌特色专业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50</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国家级精品课程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20</w:t>
                  </w:r>
                  <w:r>
                    <w:rPr/>
                    <w:t xml:space="preserve">门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省级精品课程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100</w:t>
                  </w:r>
                  <w:r>
                    <w:rPr/>
                    <w:t xml:space="preserve">门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国家级校企合作示范基地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10</w:t>
                  </w:r>
                  <w:r>
                    <w:rPr/>
                    <w:t xml:space="preserve">个 </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省级校企合作示范基地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lang w:val="en-US"/>
                    </w:rPr>
                    <w:t>20</w:t>
                  </w:r>
                  <w:r>
                    <w:rPr/>
                    <w:t xml:space="preserve">个 </w:t>
                  </w:r>
                </w:p>
              </w:tc>
            </w:tr>
          </w:tbl>
          <w:p>
            <w:pPr>
              <w:pStyle w:val="Style15"/>
              <w:spacing w:lineRule="auto" w:line="432"/>
              <w:rPr/>
            </w:pPr>
            <w:r>
              <w:rPr/>
              <w:t xml:space="preserve">　　（六）推进继续教育优化发展 </w:t>
            </w:r>
          </w:p>
          <w:p>
            <w:pPr>
              <w:pStyle w:val="Style15"/>
              <w:spacing w:lineRule="auto" w:line="432"/>
              <w:rPr/>
            </w:pPr>
            <w:r>
              <w:rPr/>
              <w:t>　　</w:t>
            </w:r>
            <w:r>
              <w:rPr>
                <w:lang w:val="en-US"/>
              </w:rPr>
              <w:t>1</w:t>
            </w:r>
            <w:r>
              <w:rPr/>
              <w:t>．完善管理服务体系和平台。建立政府主导、统筹规划、协调推进的终身教育公共服务平台和管理格局，完善终身教育联席会议制度。依托常州广播电视大学建设常州开放大学。加快老年大学、社区老年教育机构、乡镇（街道）老年学校建设。整合各领域优质资源，推进继续教育资源平台和资源库建设，逐步形成继续教育优质资源开放共享机制，组织各级各类学校尤其是高校、职业学校率先向社会开放学习资源和精品课程。建立公民学分积累、转换、认证和激励制度，大力发展现代远程教育，完善“常州终身教育在线”等数字化网络平台，探索“学分银行”制度。推进学习型组织建设，打造一批市民自主学习品牌。到</w:t>
            </w:r>
            <w:r>
              <w:rPr>
                <w:lang w:val="en-US"/>
              </w:rPr>
              <w:t>2015</w:t>
            </w:r>
            <w:r>
              <w:rPr/>
              <w:t>年，基本建成覆盖城乡、灵活开放、沟通衔接、质量一流的继续教育服务体系，形成“</w:t>
            </w:r>
            <w:r>
              <w:rPr>
                <w:lang w:val="en-US"/>
              </w:rPr>
              <w:t>15</w:t>
            </w:r>
            <w:r>
              <w:rPr/>
              <w:t>分钟市民学习圈”，各辖市（区）均建有</w:t>
            </w:r>
            <w:r>
              <w:rPr>
                <w:lang w:val="en-US"/>
              </w:rPr>
              <w:t>1</w:t>
            </w:r>
            <w:r>
              <w:rPr/>
              <w:t>所老年大学，</w:t>
            </w:r>
            <w:r>
              <w:rPr>
                <w:lang w:val="en-US"/>
              </w:rPr>
              <w:t>80%</w:t>
            </w:r>
            <w:r>
              <w:rPr/>
              <w:t>的乡镇（街道）建有老年学校，全市建成学习型县（市、区）</w:t>
            </w:r>
            <w:r>
              <w:rPr>
                <w:lang w:val="en-US"/>
              </w:rPr>
              <w:t>2-3</w:t>
            </w:r>
            <w:r>
              <w:rPr/>
              <w:t>个，全市学习型社区创建率达</w:t>
            </w:r>
            <w:r>
              <w:rPr>
                <w:lang w:val="en-US"/>
              </w:rPr>
              <w:t>50%</w:t>
            </w:r>
            <w:r>
              <w:rPr/>
              <w:t xml:space="preserve">以上。 </w:t>
            </w:r>
          </w:p>
          <w:p>
            <w:pPr>
              <w:pStyle w:val="Style15"/>
              <w:spacing w:lineRule="auto" w:line="432"/>
              <w:rPr/>
            </w:pPr>
            <w:r>
              <w:rPr/>
              <w:t>　　</w:t>
            </w:r>
            <w:r>
              <w:rPr>
                <w:lang w:val="en-US"/>
              </w:rPr>
              <w:t>2</w:t>
            </w:r>
            <w:r>
              <w:rPr/>
              <w:t>．丰富各类继续教育和培训。支持普通高校开展学历继续教育，鼓励中高等职业院校面向具有初（高）中学力劳动者开展学历、技能双提升教育，鼓励支持农业职业院校面向退伍军人、村镇干部以及具有初（高）中学力的中青年农民开展涉农专业学历教育和培训，推动自学考试向农村居民和农村进城务工人员发展。大力实施农科教结合，广泛开展农村劳动力转移培训、农业实用技术培训和农民创业培训，农村从业人员参训率达</w:t>
            </w:r>
            <w:r>
              <w:rPr>
                <w:lang w:val="en-US"/>
              </w:rPr>
              <w:t>50%</w:t>
            </w:r>
            <w:r>
              <w:rPr/>
              <w:t xml:space="preserve">以上。因地制宜开展多种形式的非学历继续教育，着力加强经济社会发展重点领域紧缺专门人才的培养、培训，大力发展社会化、行业化职业培训实训基地，努力提高继续教育的专业化水平。加强对困难群体的就业援助培训，提高下岗职工、待业人员、流动就业人员等的就业竞争能力。以学历补偿、技能培训、文化教育为主的继续教育水平显著提升，人均阅读量和读书时间有较大幅度提高。 </w:t>
            </w:r>
          </w:p>
          <w:p>
            <w:pPr>
              <w:pStyle w:val="Style15"/>
              <w:spacing w:lineRule="auto" w:line="432"/>
              <w:rPr/>
            </w:pPr>
            <w:r>
              <w:rPr/>
              <w:t>　　</w:t>
            </w:r>
            <w:r>
              <w:rPr>
                <w:lang w:val="en-US"/>
              </w:rPr>
              <w:t>3</w:t>
            </w:r>
            <w:r>
              <w:rPr/>
              <w:t>．提升城乡社区教育水平。完善社区大学、社区学院、社区教育中心、社区教育居民（村民）学校四级网络。加强社区教育基础能力建设，推进社区教育示范区创建和乡镇（街道）社区教育中心、居民（村民）学校标准化建设，将乡镇成人教育机构更名为乡镇社区教育中心并按有关文件要求核定人员编制、明确岗位职责，加大投入力度，改善办学条件。到</w:t>
            </w:r>
            <w:r>
              <w:rPr>
                <w:lang w:val="en-US"/>
              </w:rPr>
              <w:t>2012</w:t>
            </w:r>
            <w:r>
              <w:rPr/>
              <w:t>年，建成市级标准化社区教育居民（村民）学校</w:t>
            </w:r>
            <w:r>
              <w:rPr>
                <w:lang w:val="en-US"/>
              </w:rPr>
              <w:t>100</w:t>
            </w:r>
            <w:r>
              <w:rPr/>
              <w:t>所；到</w:t>
            </w:r>
            <w:r>
              <w:rPr>
                <w:lang w:val="en-US"/>
              </w:rPr>
              <w:t>2015</w:t>
            </w:r>
            <w:r>
              <w:rPr/>
              <w:t>年，全市</w:t>
            </w:r>
            <w:r>
              <w:rPr>
                <w:lang w:val="en-US"/>
              </w:rPr>
              <w:t>50%</w:t>
            </w:r>
            <w:r>
              <w:rPr/>
              <w:t>以上的辖市（区）和</w:t>
            </w:r>
            <w:r>
              <w:rPr>
                <w:lang w:val="en-US"/>
              </w:rPr>
              <w:t>50%</w:t>
            </w:r>
            <w:r>
              <w:rPr/>
              <w:t>的乡镇（街道）达到社区教育示范区建设标准，城乡社区教育中心标准化建设达标率达</w:t>
            </w:r>
            <w:r>
              <w:rPr>
                <w:lang w:val="en-US"/>
              </w:rPr>
              <w:t>80%</w:t>
            </w:r>
            <w:r>
              <w:rPr/>
              <w:t>以上。实施社区教育实验项目建设行动计划，开发有特色的培训项目和课程。积极推进农科教结合示范基地建设。充分利用社区教育资源加快发展青少年校外教育，形成要学、有学、优学、乐学的社会风尚。大力发展各级各类家长学校，面向城乡家长普及家庭教育知识，到</w:t>
            </w:r>
            <w:r>
              <w:rPr>
                <w:lang w:val="en-US"/>
              </w:rPr>
              <w:t>2015</w:t>
            </w:r>
            <w:r>
              <w:rPr/>
              <w:t>年，全市家庭教育普及率达</w:t>
            </w:r>
            <w:r>
              <w:rPr>
                <w:lang w:val="en-US"/>
              </w:rPr>
              <w:t>98%</w:t>
            </w:r>
            <w:r>
              <w:rPr/>
              <w:t xml:space="preserve">以上。 </w:t>
            </w:r>
          </w:p>
          <w:p>
            <w:pPr>
              <w:pStyle w:val="Style15"/>
              <w:spacing w:lineRule="auto" w:line="432"/>
              <w:rPr/>
            </w:pPr>
            <w:r>
              <w:rPr/>
              <w:t>　　</w:t>
            </w:r>
            <w:r>
              <w:rPr>
                <w:lang w:val="en-US"/>
              </w:rPr>
              <w:t>4</w:t>
            </w:r>
            <w:r>
              <w:rPr/>
              <w:t>．促进和规范社会办学。积极支持社会力量举办各类非学历教育培训机构，鼓励民办非学历教育机构拓宽办学思路，引入或与国内外知名培训机构合作，创建一批非学历教育品牌机构。加强民办教育行业协会等社会组织建设，健全监管体系和属地管理制度，依法规范社会教育培训机构审批、评估、年检和资质认证，深入推进分等级评估并纳入社会组织管理体系，到</w:t>
            </w:r>
            <w:r>
              <w:rPr>
                <w:lang w:val="en-US"/>
              </w:rPr>
              <w:t>2015</w:t>
            </w:r>
            <w:r>
              <w:rPr/>
              <w:t>年，全市</w:t>
            </w:r>
            <w:r>
              <w:rPr>
                <w:lang w:val="en-US"/>
              </w:rPr>
              <w:t>A</w:t>
            </w:r>
            <w:r>
              <w:rPr/>
              <w:t>级以上民办非学历教育机构占比达</w:t>
            </w:r>
            <w:r>
              <w:rPr>
                <w:lang w:val="en-US"/>
              </w:rPr>
              <w:t>20%</w:t>
            </w:r>
            <w:r>
              <w:rPr/>
              <w:t xml:space="preserve">。 </w:t>
            </w:r>
          </w:p>
          <w:p>
            <w:pPr>
              <w:pStyle w:val="Style15"/>
              <w:spacing w:lineRule="auto" w:line="432"/>
              <w:rPr/>
            </w:pPr>
            <w:r>
              <w:rPr/>
              <w:t xml:space="preserve">　　（七）全面深入实施素质教育 </w:t>
            </w:r>
          </w:p>
          <w:p>
            <w:pPr>
              <w:pStyle w:val="Style15"/>
              <w:spacing w:lineRule="auto" w:line="432"/>
              <w:rPr/>
            </w:pPr>
            <w:r>
              <w:rPr/>
              <w:t>　　</w:t>
            </w:r>
            <w:r>
              <w:rPr>
                <w:lang w:val="en-US"/>
              </w:rPr>
              <w:t>1</w:t>
            </w:r>
            <w:r>
              <w:rPr/>
              <w:t xml:space="preserve">．加强和改进德育工作。落实德育为首，将社会主义核心价值体系融入教育的全过程，将德育融入教育和社会生活的各个方面。坚持学生立场，大力开展理想信念、民族精神、优秀文化和职业道德教育。加强中小学和中职校德育课程、高校思想政治理论课建设，充分发挥学科教学的育人价值，广泛开展德育和团队实践活动，提升学校活动的教育意义，深入推进生命教育、公民教育、国防教育和廉洁教育等。加强德育和团队工作队伍建设，彰显德育的全员化和专业性，培育高素质的教师、辅导员和班主任队伍。提升学校文化内涵，建设书香校园，增强学校文化的育人功能。改进德育方式，提高德育工作的实效性和感染力。建立优秀学生（毕业生）表彰奖励制度，开展优秀学生海选活动，设立优秀学生市长奖，开展学生峰会等品牌团、队活动。职业学校突出以诚信敬业为重点的职业道德教育，培养具有社会责任感和创新创业精神的高素质劳动者。以精神文明建设为抓手，加强辅导员和班主任队伍建设，提高大学生思想政治工作的针对性和实效性。 </w:t>
            </w:r>
          </w:p>
          <w:p>
            <w:pPr>
              <w:pStyle w:val="Style15"/>
              <w:spacing w:lineRule="auto" w:line="432"/>
              <w:rPr/>
            </w:pPr>
            <w:r>
              <w:rPr/>
              <w:t>　　</w:t>
            </w:r>
            <w:r>
              <w:rPr>
                <w:lang w:val="en-US"/>
              </w:rPr>
              <w:t>2</w:t>
            </w:r>
            <w:r>
              <w:rPr/>
              <w:t xml:space="preserve">．深化课程与教学改革。切实减轻中小学生课业负担，严格执行课程计划，实行“减负”工作责任制、责任追究制，建立健全学生课业负担监测、公告等长效管理机制，深入开展专项督查和经常性检查，评优评先实行“减负”工作“一票否决制”。深入推进基础教育课程改革，实施素质教育资源建设工程，建立教学内容更新机制，提高课程统整水平，积极建设校本课程，深化课堂教学改革，着力转变教学方式，加强音体美、研究性学习、通用技术、实验及选修课程的教学，为学生提供更多的选择性、综合性和实践性课程，引导学生主动参与、积极思考、大胆质疑。改革职业教育课程模式、结构和内容，加强课程实施、评价和管理，推进专业现代化建设，调整优化专业结构，开设创新创业教育课程。 </w:t>
            </w:r>
          </w:p>
          <w:p>
            <w:pPr>
              <w:pStyle w:val="Style15"/>
              <w:spacing w:lineRule="auto" w:line="432"/>
              <w:rPr/>
            </w:pPr>
            <w:r>
              <w:rPr/>
              <w:t>　　</w:t>
            </w:r>
            <w:r>
              <w:rPr>
                <w:lang w:val="en-US"/>
              </w:rPr>
              <w:t>3</w:t>
            </w:r>
            <w:r>
              <w:rPr/>
              <w:t>．服务学生自主全面发展。注重因材施教，培养学生的兴趣爱好，发展每一个学生的优势和潜能，完善学习困难学生帮助机制，重视特殊才能学生的培养，与高校、科研院所共同探索创新拔尖后备人才培养模式，实行特殊人才特殊培养，提高学生主动发展意识和综合学习能力。加大学校实验室开放力度，建设一批素质教育实践基地、学生自主创新实验室、青少年户外运动基地和科技活动基地，建设网络学习体验中心。加强青少年健康人格教育，配备好专职心理健康教育教师，普及心理健康基本知识，推进心理健康教育合格学校建设和心理健康教育辅导员培训。实施学生健康提升工程，大力推进阳光体育运动，努力提升阳光体育校本化实施水平，建立学生体质健康监测和公告制度，加强教体结合，提高学校体育运动水平，做好运动员文化教育工作，保证学生在校每天锻炼</w:t>
            </w:r>
            <w:r>
              <w:rPr>
                <w:lang w:val="en-US"/>
              </w:rPr>
              <w:t>1</w:t>
            </w:r>
            <w:r>
              <w:rPr/>
              <w:t xml:space="preserve">小时，学校体育设施课余时间和节假日对学生开放。加强艺术教育，推进书法教育“百千万工程”和高雅艺术进校园，建设一批高水平学生艺术团，大力开展学生社团活动。搭建科技教育网络平台，加强学校科技俱乐部建设，吸引更多的青少年参与科技创新活动。强化国防教育、普通话和规范汉字教学。 </w:t>
            </w:r>
          </w:p>
          <w:p>
            <w:pPr>
              <w:pStyle w:val="Style15"/>
              <w:spacing w:lineRule="auto" w:line="432"/>
              <w:rPr/>
            </w:pPr>
            <w:r>
              <w:rPr/>
              <w:t xml:space="preserve">　　（八）大力深化教育改革创新 </w:t>
            </w:r>
          </w:p>
          <w:p>
            <w:pPr>
              <w:pStyle w:val="Style15"/>
              <w:spacing w:lineRule="auto" w:line="432"/>
              <w:rPr/>
            </w:pPr>
            <w:r>
              <w:rPr/>
              <w:t>　　</w:t>
            </w:r>
            <w:r>
              <w:rPr>
                <w:lang w:val="en-US"/>
              </w:rPr>
              <w:t>1</w:t>
            </w:r>
            <w:r>
              <w:rPr/>
              <w:t xml:space="preserve">．推进管理体制改革。加快转变政府职能，积极推进政校分开、管办评分离。落实分级管理机制，落实县级统筹，辖市（区）、乡镇（街道）共建的学前教育管理体制；落实“以县为主”的义务教育管理体制，义务教育学校逐步实现区级管理，注重发挥乡镇（街道）在参与支持义务教育中的作用；完善政府主导、行业指导、企业参与、公民办共同发展的职业教育统筹管理体制；完善省、市共建高等教育发展机制，加大对高等教育的规划和指导力度。完善教育决策机制，健全决策公示、听证制度。加强专业评估机构建设，建立教育中介组织的准入、监管和行业自律制度。提高教育行政服务和管理效能。建立现代学校制度，落实和扩大学校办学自主权。 </w:t>
            </w:r>
          </w:p>
          <w:p>
            <w:pPr>
              <w:pStyle w:val="Style15"/>
              <w:spacing w:lineRule="auto" w:line="432"/>
              <w:rPr/>
            </w:pPr>
            <w:r>
              <w:rPr/>
              <w:t>　　</w:t>
            </w:r>
            <w:r>
              <w:rPr>
                <w:lang w:val="en-US"/>
              </w:rPr>
              <w:t>2</w:t>
            </w:r>
            <w:r>
              <w:rPr/>
              <w:t xml:space="preserve">．推进办学体制改革。坚持教育公益性，探索公办学校校际合作、教育集团等多种办学形式。努力克服学校行政化倾向，完善学校法人治理模式，大力倡导教育家办学，加快建立现代学校制度，深入实施学校主动发展工程，推动学校面向社会、自主办学。优化民办教育发展环境，规范民办学校办学行为。完善财税、金融、土地等优惠政策和捐赠教育的激励机制，落实民办学校、学生、教师与公办学校、学生、教师平等的法律地位和权利，进一步健全民办学校教师社会保障制度。对民办学校实施公共财政资助和奖励政策，通过购买服务等方式委托民办学校承担有关教育和培训任务。各级人民政府可根据本行政区域的具体情况设立民办教育发展专项资金，奖励和表彰对发展民办教育作出突出贡献的集体及个人。完善民办学校法人治理结构，落实法人财产权，建立民办学校学费收入信息管理系统和学费专户监管制度。依法加强对民办学校的监督管理，实行民办学校年检制度，建立和完善民办学校风险防范机制与准入退出机制。 </w:t>
            </w:r>
          </w:p>
          <w:p>
            <w:pPr>
              <w:pStyle w:val="Style15"/>
              <w:spacing w:lineRule="auto" w:line="432"/>
              <w:rPr/>
            </w:pPr>
            <w:r>
              <w:rPr/>
              <w:t>　　</w:t>
            </w:r>
            <w:r>
              <w:rPr>
                <w:lang w:val="en-US"/>
              </w:rPr>
              <w:t>3</w:t>
            </w:r>
            <w:r>
              <w:rPr/>
              <w:t xml:space="preserve">．推进评价制度改革。构建以素质教育为导向的评价机制，推进中小学人才培养质量综合评价改革，健全由政府、学校和社会各界参与的学校办学质量多元评价机制和发展性评价制度。探索建立学校、行业、企业、研究机构和其它社会组织共同参与的高等教育、职业教育评价机制。以完善学生综合素质评价方法为重点，积极探索有效促进学生发展的评价方式，建立学生成长发展性评价机制，完善学校课程、教师评价制度，完善质量监控机制和评估体系。推进考试招生制度改革，逐步形成招考分离、分类考试、双向选择、多元录取的招生考试制度，积极推行学业成绩和综合素质评价相结合的中考招生办法，全面落实高中招生指标均衡分配到初中的政策。 </w:t>
            </w:r>
          </w:p>
          <w:p>
            <w:pPr>
              <w:pStyle w:val="Style15"/>
              <w:spacing w:lineRule="auto" w:line="432"/>
              <w:rPr/>
            </w:pPr>
            <w:r>
              <w:rPr/>
              <w:t xml:space="preserve">　　四、保障措施 </w:t>
            </w:r>
          </w:p>
          <w:p>
            <w:pPr>
              <w:pStyle w:val="Style15"/>
              <w:spacing w:lineRule="auto" w:line="432"/>
              <w:rPr/>
            </w:pPr>
            <w:r>
              <w:rPr/>
              <w:t xml:space="preserve">　　（一）加强组织领导。加持教育优先发展战略地位，做到经济社会发展规划优先安排教育发展，财政资金优先保障教育投入，公共资源建设优先满足教育发展和人力资源开发需要。建立各级党委、政府主要领导负总责，分管领导分工负责的责任体系，健全党委、政府定期专题研究教育工作制度和党政领导班子成员定点联系学校制度。坚持督政和督教、督学并重，加强对政府履行教育职责的督导，完善各级各类教育质量督导和评估机制。严格教育发展问责制，建立规划实施监督机制和定期评估发布制度，定期向同级人大报告教育改革和发展情况，主动接受政协和社会各界的监督。各地、各部门齐心协力、各司其职，共同创设良好的体制环境和政策环境。建立市教育咨询委员会，加强教育宏观政策和发展战略研究。加大教育宣传力度，引导社会树立正确的教育观、质量观、成才观，形成全社会关心、支持、理解教育和尊师重教的社会风尚。 </w:t>
            </w:r>
          </w:p>
          <w:p>
            <w:pPr>
              <w:pStyle w:val="Style15"/>
              <w:spacing w:lineRule="auto" w:line="432"/>
              <w:rPr/>
            </w:pPr>
            <w:r>
              <w:rPr/>
              <w:t>　　（二）增加教育投入。建立健全以政府投入为主、多渠道筹集和受教育者家庭合理负担的教育经费保障机制。各级政府依法保证优先安排教育投入，年初预算、预算执行中的超收入分配以及决算均体现法定增长要求，确保财政教育支出增长明显高于财政经常性收入增长，确保全市财政教育支出占一般预算支出的比例高于省核定比例，确保全社会教育投入增长比例高于</w:t>
            </w:r>
            <w:r>
              <w:rPr>
                <w:lang w:val="en-US"/>
              </w:rPr>
              <w:t>GDP</w:t>
            </w:r>
            <w:r>
              <w:rPr/>
              <w:t xml:space="preserve">增长比例。按照“分级管理、市县为主、逐步化解”的原则，基本化解高中阶段学校基本建设债务。完善各级教育稳定增长机制，逐年提高各级学校生均经费和生均财政拨款基本标准。健全教育经费预算、审计和监察制度，加强教育经费使用绩效考核，规范学校收费行为和经费管理，建设节约型学校。完善非义务教育成本分担机制，合理确定政府、家庭分担比例，适时调整学费标准。按规定比例依法征收教育税费，按规定比例依法从土地出让收益中计提教育资金，并用于支持教育事业发展。对各级各类学校校舍建设实行规费减免，按年度计划完成校舍安全工程。建立健全“政府主导、学校联动、社会参与”的扶困助学机制，按规定落实好各项免、补、奖、助政策。按规定落实继续教育、职工教育经费政策。鼓励社会、个人和企业投资办学和捐资办学，充分发挥教育基金会作用。 </w:t>
            </w:r>
          </w:p>
          <w:p>
            <w:pPr>
              <w:pStyle w:val="Style15"/>
              <w:spacing w:lineRule="auto" w:line="432"/>
              <w:rPr/>
            </w:pPr>
            <w:r>
              <w:rPr/>
              <w:t xml:space="preserve">　　（三）推进依法治教。加强教育法制建设，广泛宣传教育法律法规，提高广大师生的法律素养和公民意识，努力形成政府依法行政、学校依法办学、社会依法参与、学生依法受教的良好教育法治环境。各级政府依法履行教育职责，贯彻执行教育法律法规，全面推进依法行政，建立健全教育行政执法责任制，加强行政管理和监督，坚决查处各类教育违法行为，维护学校、学生、教师、校长和举办者的权益。深化依法治校，健全学校章程和制度，建立教育救济和校内申诉、调解制度，从严治校，履行职责。依法保护师生员工的合法权益，按照公平原则对师生实施奖励和处分。 </w:t>
            </w:r>
          </w:p>
          <w:p>
            <w:pPr>
              <w:pStyle w:val="Style15"/>
              <w:spacing w:lineRule="auto" w:line="432"/>
              <w:rPr/>
            </w:pPr>
            <w:r>
              <w:rPr/>
              <w:t xml:space="preserve">　　（四）加强教育系统党的建设。以科学发展观为指导，切实加强教育系统党的思想、组织和作风建设。加强学校领导班子和干部队伍建设，提升领导改革发展的能力。推进“一校一品”党建品牌建设，提高基层党组织的凝聚力、创造力、战斗力。充分发挥广大党员的先锋模范作用，认真做好青年教师和学生党员发展工作。推进中国特色社会主义理论体系和核心价值体系进学校、进课程、进实训。加强党风廉政及行风教风建设，建立健全教育、制度、监督、惩治并重的预防和惩治腐败体系，健全学校廉政风险防范机制，推进教育行政部门和学校党务公开。推进党内民主建设，充分发挥教代会、工会、共青团、关工委、民主党派、妇女组织、少先队和学生会等对教育事业发展的促进作用。 </w:t>
            </w:r>
          </w:p>
          <w:p>
            <w:pPr>
              <w:pStyle w:val="Style15"/>
              <w:spacing w:lineRule="auto" w:line="432"/>
              <w:rPr/>
            </w:pPr>
            <w:r>
              <w:rPr/>
              <w:t xml:space="preserve">　　（五）维护校园安全稳定。健全多部门协作联动、齐抓共管的校园安全稳定工作机制，完善学校、学生、家长、社会、保安“五位一体”的校园安全防范体系。深入开展平安校园、和谐校园创建活动，提升校园安全教育水平，增强师生安全意识和防范能力。深入开展校园周边环境综合治理，全面净化学校周边环境。完善校园安全应急处置机制，强化突发案（事）件应急管理，经常性开展消防、逃生等演练活动，提高学校应对各种突发事件的能力。加强学校保卫机构和队伍建设，强化学校门禁管理。推进“健康促进学校”创建工作，提高学校卫生防疫与食堂食品安全监管水平。建立健全学生接送车辆安全管理制度，加强学生接送车辆安全监管。优化教育信访工作机制，妥善处理和化解各类矛盾纠纷。 </w:t>
            </w:r>
          </w:p>
          <w:p>
            <w:pPr>
              <w:pStyle w:val="Style15"/>
              <w:spacing w:lineRule="auto" w:line="432" w:before="280" w:after="0"/>
              <w:rPr/>
            </w:pPr>
            <w:r>
              <w:rPr/>
              <w:t xml:space="preserve">　　 </w:t>
            </w:r>
          </w:p>
        </w:tc>
      </w:tr>
    </w:tbl>
    <w:p>
      <w:pPr>
        <w:pStyle w:val="Normal"/>
        <w:rPr>
          <w:lang w:val="en-US"/>
        </w:rPr>
      </w:pPr>
      <w:r>
        <w:rPr>
          <w:lang w:val="en-US"/>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2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11: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