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使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学校在线平台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学空间，开展网络教学活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按照项目化管理策略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  <w:lang w:val="en-US" w:eastAsia="zh-CN"/>
        </w:rPr>
        <w:t>常州艺术高等职业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学校组织各课程教师参与各类数字化教学资源开发，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按照课程标准和岗位工作任务建设教学情景案例库、教学图库、微视频库等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形成课程网络教学空间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。教师</w:t>
      </w:r>
      <w:r>
        <w:rPr>
          <w:rFonts w:ascii="仿宋_GB2312;仿宋" w:hAnsi="仿宋_GB2312;仿宋" w:eastAsia="仿宋_GB2312;仿宋"/>
          <w:sz w:val="28"/>
          <w:szCs w:val="28"/>
        </w:rPr>
        <w:t>可随时调用自己的教学资源实施教学，也可调用其他共建课程教师的教学资源进行补充，通过教学资源的高效共享，教学内容不断更新。目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演系</w:t>
      </w:r>
      <w:r>
        <w:rPr>
          <w:rFonts w:ascii="仿宋_GB2312;仿宋" w:hAnsi="仿宋_GB2312;仿宋" w:eastAsia="仿宋_GB2312;仿宋"/>
          <w:sz w:val="28"/>
          <w:szCs w:val="28"/>
        </w:rPr>
        <w:t>共建有网络课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门次。教师及时发布学习任务，学生登录网络学习平台进行学习，课前通过查阅资源、提出问题并完成预习作业；课上师生协作解决学习问题，完成在线自评与互评；课后完成相关测试及拓展性作业，平台及时汇总反馈学生的学习情况与学习效果。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围绕教学空间建设，学校推动翻转课堂、理实一体、混合课堂等课堂教学模式改革，极大地丰富了教师教学个性、提高了学生学习兴趣。竹笛演奏课程是五年制高职民乐专业主修课程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80"/>
        <w:gridCol w:w="7725"/>
      </w:tblGrid>
      <w:tr>
        <w:trPr>
          <w:trHeight w:val="965" w:hRule="exac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8" w:after="0"/>
              <w:ind w:right="11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autoSpaceDE w:val="false"/>
              <w:spacing w:lineRule="exact" w:line="400"/>
              <w:ind w:right="11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left="8" w:right="11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依</w:t>
            </w:r>
          </w:p>
          <w:p>
            <w:pPr>
              <w:pStyle w:val="Normal"/>
              <w:autoSpaceDE w:val="false"/>
              <w:spacing w:lineRule="exact" w:line="560"/>
              <w:ind w:left="8" w:right="11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7" w:before="114" w:after="0"/>
              <w:ind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照的指导性</w:t>
            </w:r>
          </w:p>
          <w:p>
            <w:pPr>
              <w:pStyle w:val="Normal"/>
              <w:autoSpaceDE w:val="false"/>
              <w:spacing w:lineRule="exact" w:line="337" w:before="114" w:after="0"/>
              <w:ind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计划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9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表演系专业人才培养方案</w:t>
            </w:r>
          </w:p>
        </w:tc>
      </w:tr>
      <w:tr>
        <w:trPr>
          <w:trHeight w:val="1288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8" w:right="9"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岗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要求</w:t>
            </w:r>
          </w:p>
          <w:p>
            <w:pPr>
              <w:pStyle w:val="Normal"/>
              <w:autoSpaceDE w:val="false"/>
              <w:spacing w:lineRule="exact" w:line="297"/>
              <w:ind w:right="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了解熟悉时下器乐发展的动态及方向，具有一定的音乐鉴赏能力和音乐修养，能在专业艺术团体、艺术培训机构、企业及社区从事表演、艺术教育与管理，能适应现代文化产业市场发展需求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6"/>
              <w:ind w:left="6" w:right="9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程是五年制高职表演艺术专业的一门主干核心课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主要学习器乐表演为主的专业知识，通过该课程的学习，学生能够掌握传统和现代器乐作品的演奏方法，并且具有舞台表演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良好的职业道德、职业理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综合能力，以及器乐作品演奏创新的能力</w:t>
            </w:r>
          </w:p>
        </w:tc>
      </w:tr>
      <w:tr>
        <w:trPr>
          <w:trHeight w:val="1914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基本理念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基本理念主要阐明课程教学应遵循的指导思想和基本原则。重点突出学生学习的主体地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坚持高职性，体现五年制高职人才培养的特色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坚持主体性，突出学生在教学中的重要地位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坚持全面性，培养终身学习和全面发展能力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坚持综合化，力求实现“所学即所用”。</w:t>
            </w:r>
          </w:p>
          <w:p>
            <w:pPr>
              <w:pStyle w:val="Normal"/>
              <w:spacing w:lineRule="exact" w:line="400"/>
              <w:ind w:left="181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1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业专家的意见</w:t>
            </w:r>
          </w:p>
          <w:p>
            <w:pPr>
              <w:pStyle w:val="Normal"/>
              <w:autoSpaceDE w:val="false"/>
              <w:spacing w:lineRule="exact" w:line="484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标准制订完成之后，邀请了本行业专家召开了本课程标准的论证会议，经过论证，专家一致认为本课程标准可以执行。</w:t>
            </w:r>
          </w:p>
        </w:tc>
      </w:tr>
      <w:tr>
        <w:trPr>
          <w:trHeight w:val="1943" w:hRule="exac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思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目标</w:t>
            </w:r>
          </w:p>
          <w:p>
            <w:pPr>
              <w:pStyle w:val="Normal"/>
              <w:autoSpaceDE w:val="false"/>
              <w:spacing w:lineRule="exact" w:line="422"/>
              <w:ind w:right="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应现代文化艺术市场需要的，德、智、体、美等全面发展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掌握必备的文化基础知识和专业知识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熟练的专业技能和良好的职业习惯，具备一定的文化素养、礼仪风范、舞台应变能力，具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从事本专业领域实际工作所需的专业技术和基本管理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艺术第一线工作的高素质技能人才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0" w:hRule="exac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体目标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知识目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掌握器乐表演工作所需要的基础知识：一是业务基础知识，也就是专业基础知识，包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专业理论（乐理、音乐欣赏、视唱练耳、艺术概论、音乐史、和声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 专业实践（器乐主修、钢琴副修、舞台表演、形体训练、化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素质目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政治素质（努力学习马列、毛泽东、邓小平、三个代表、科学发展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职业素质（爱岗敬业、诚实守信、团结协作、公民意识、良好的人文艺术修养、基本礼仪规范、厚德重能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能力目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能力：掌握音乐基本理论及音准、节奏的系统练习，根据各枝干专业掌握各种乐曲的演奏技巧（装饰音、风格乐曲、调性转化），掌握一定的钢琴演奏技能，将对器乐表演专业学生音高概念的构成非常有益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表演能力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器乐表演基础理论与技能，并具备某具体器乐专业的舞台表演能力与技巧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就业能力：了解熟悉时下器乐发展的动态及方向，具有一定的音乐鉴赏能力和音乐修养，能在专业艺术团体、艺术培训机构、企业及社区从事表演、艺术教育与管理，能适应现代文化产业市场发展需求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41" w:hanging="565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r>
        <w:rPr>
          <w:rFonts w:ascii="仿宋_GB2312;仿宋" w:hAnsi="仿宋_GB2312;仿宋" w:eastAsia="仿宋_GB2312;仿宋"/>
          <w:b/>
          <w:sz w:val="24"/>
        </w:rPr>
        <w:t>网络教学平台</w:t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295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42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教师教学空间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2953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教学平台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drawing>
          <wp:inline distT="0" distB="0" distL="0" distR="0">
            <wp:extent cx="5249545" cy="2953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发布学习任务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  <w:drawing>
          <wp:inline distT="0" distB="0" distL="0" distR="0">
            <wp:extent cx="5249545" cy="295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/>
      </w:pPr>
      <w:r>
        <w:rPr/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课程活动统计</w:t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2953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42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学生作业统计，互动答疑</w:t>
      </w:r>
    </w:p>
    <w:p>
      <w:pPr>
        <w:pStyle w:val="Normal"/>
        <w:ind w:left="61" w:hanging="63"/>
        <w:jc w:val="both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drawing>
          <wp:inline distT="0" distB="0" distL="0" distR="0">
            <wp:extent cx="2508885" cy="3258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drawing>
          <wp:inline distT="0" distB="0" distL="0" distR="0">
            <wp:extent cx="2383790" cy="3240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rPr>
          <w:rFonts w:ascii="仿宋_GB2312;仿宋" w:hAnsi="仿宋_GB2312;仿宋" w:eastAsia="宋体"/>
          <w:b/>
          <w:b/>
          <w:sz w:val="24"/>
          <w:lang w:val="en-US" w:eastAsia="zh-CN"/>
        </w:rPr>
      </w:pPr>
      <w:r>
        <w:rPr>
          <w:rFonts w:eastAsia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