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合唱科目师生互动解疑答题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9290" cy="1706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8020" cy="14966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表扬完成度高的学生，结合网络成绩作为学生的科目最终成绩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3735" cy="1530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5005" cy="16313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评完成度欠缺的学生，提醒并监督学生要提高学习效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1195" cy="15544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作业管理，对比分析，点评学生问题所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9925" cy="20840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作业管理，强调重点说明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898140" cy="27025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34640" cy="26873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颂文化合唱工作室</cp:lastModifiedBy>
  <dcterms:modified xsi:type="dcterms:W3CDTF">2019-10-28T01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