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常州艺术高等职业学校校企合作委员会组织机构名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事长：    高  慰（常州艺术高等职业学校 校长）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  波（常州龙控集团董事局主席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理事长：  钱  竑（常州艺术高等职业学校 副校长）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礼斌（江苏侨裕集团 董事长）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锁红（江苏米多装饰工程有限公司 总经理）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汪忠泽（常州广播电视台台长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书长：    史  冲（常州艺术高等职业学校 教务处处长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务理事单位：东方盐湖城旅游发展有限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溧阳市天目湖南山竹海旅游有限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环球文化传播有限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嬉戏族有限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环球数字文化体验园有限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亚细亚影视股份有限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中华恐龙园有限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吟飞科技电子有限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艺德源动漫制作有限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型树映像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极逗文化传播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</w:t>
      </w:r>
      <w:r>
        <w:rPr>
          <w:rFonts w:eastAsia="宋体" w:cs="宋体" w:ascii="宋体" w:hAnsi="宋体"/>
          <w:sz w:val="28"/>
          <w:szCs w:val="28"/>
        </w:rPr>
        <w:t>ASK</w:t>
      </w:r>
      <w:r>
        <w:rPr>
          <w:rFonts w:ascii="宋体" w:hAnsi="宋体" w:cs="宋体"/>
          <w:sz w:val="28"/>
          <w:szCs w:val="28"/>
        </w:rPr>
        <w:t>众创部落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大地装潢工程有限公司</w:t>
      </w:r>
    </w:p>
    <w:p>
      <w:pPr>
        <w:pStyle w:val="Normal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南非遗手工乐坊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7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