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艺术高等职业学校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演艺术专业（器乐、声乐）学生专业自练的规定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表演艺术专业的特性，学生课后专业练习是巩固提高专业能力的必经途径，为培养学生“三创三能”的目标，特做以下规定：</w:t>
      </w:r>
    </w:p>
    <w:p>
      <w:pPr>
        <w:pStyle w:val="1"/>
        <w:numPr>
          <w:ilvl w:val="0"/>
          <w:numId w:val="1"/>
        </w:numPr>
        <w:spacing w:before="24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琴点的规定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器乐主修课程每天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声乐主修课程每天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器乐副修课程、声乐副修课程每周不少于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学纪的规定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琴点超时以及专业进步较大的学生给予表彰并相应提高平时成绩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连续两周不达琴点的同学，教研室警告谈话并告知家长，累计达到四周不达琴点的学生将上报教务处，进行考试资格审查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于当月低于规定琴点的同学系部通报批评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自练时不准串琴房，不准玩手机、扎堆聊天，一经发现报到系部处理。屡教不改的，取消使用琴房资格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每周教研室配合管理员对琴房检查，责任到人，对发现的问题要求整改，达到琴房整洁要求的学生方可离校，对不符合要求的琴房上墙通报，并将照片通过网络平台曝光给其所在班级、专业老师。在学校、老师及家长的全面介入下，彻底改变琴房脏乱的面貌，让学生养成良好的卫生以及练琴的习惯，杜绝安全隐患。</w:t>
      </w:r>
    </w:p>
    <w:p>
      <w:pPr>
        <w:pStyle w:val="1"/>
        <w:spacing w:before="240" w:after="0"/>
        <w:ind w:left="7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管理封闭，层层落实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系部每月对教研室工作的考核中，学生课后管理做为一项重要内容。通过监督、检查、完善等环节，协助教研室抓好此项工作。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务处对不完成琴点的学生，给予相应的处理。</w:t>
      </w:r>
    </w:p>
    <w:p>
      <w:pPr>
        <w:pStyle w:val="Normal"/>
        <w:spacing w:before="24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长室对系部工作定期考核，通过层层精准管理，使每个岗位各尽其职，管理真正落到细节，落到实处。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常州艺术高等职业学校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艺术表演系</w:t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6.3.9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