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信息化课堂</w:t>
      </w:r>
      <w:r>
        <w:rPr>
          <w:rFonts w:ascii="宋体" w:hAnsi="宋体" w:cs="宋体"/>
          <w:b/>
          <w:bCs/>
          <w:sz w:val="36"/>
          <w:szCs w:val="36"/>
        </w:rPr>
        <w:t>资源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平台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drawing>
          <wp:inline distT="0" distB="0" distL="0" distR="0">
            <wp:extent cx="5664835" cy="3678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教学资源库首页图</w:t>
      </w:r>
    </w:p>
    <w:p>
      <w:pPr>
        <w:pStyle w:val="Normal"/>
        <w:spacing w:before="0" w:after="156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drawing>
          <wp:inline distT="0" distB="0" distL="0" distR="0">
            <wp:extent cx="5662930" cy="3768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教学资源库管理页面图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5803265" cy="38976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Cs w:val="21"/>
        </w:rPr>
        <w:t>教学资源库图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5667375" cy="36595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Cs w:val="21"/>
        </w:rPr>
        <w:t>个人博客图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5674360" cy="36175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szCs w:val="21"/>
        </w:rPr>
        <w:t>资源统计图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spacing w:lineRule="auto" w:line="360"/>
      <w:jc w:val="right"/>
      <w:outlineLvl w:val="0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985</wp:posOffset>
          </wp:positionH>
          <wp:positionV relativeFrom="paragraph">
            <wp:posOffset>391160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596" y="21596"/>
              <wp:lineTo x="21596" y="0"/>
              <wp:lineTo x="6" y="0"/>
              <wp:lineTo x="21588" y="0"/>
            </wp:wrapPolygon>
          </wp:wrapTight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        </w:t>
    </w:r>
    <w:r>
      <w:rPr/>
      <w:drawing>
        <wp:inline distT="0" distB="0" distL="0" distR="0">
          <wp:extent cx="1243965" cy="298450"/>
          <wp:effectExtent l="0" t="0" r="0" b="0"/>
          <wp:docPr id="7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18-10-25T06:4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