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360045</wp:posOffset>
            </wp:positionV>
            <wp:extent cx="5825490" cy="77673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8T11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