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专业群实验实训资源共享场所（部分）</w:t>
      </w:r>
    </w:p>
    <w:p>
      <w:pPr>
        <w:pStyle w:val="Normal"/>
        <w:numPr>
          <w:ilvl w:val="0"/>
          <w:numId w:val="1"/>
        </w:numPr>
        <w:jc w:val="left"/>
        <w:rPr>
          <w:rFonts w:ascii="方正大标宋简体;Arial Unicode MS" w:hAnsi="方正大标宋简体;Arial Unicode MS" w:eastAsia="方正大标宋简体;Arial Unicode MS" w:cs="方正大标宋简体;Arial Unicode MS"/>
          <w:sz w:val="2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24"/>
        </w:rPr>
        <w:t>舞台表演</w:t>
      </w:r>
    </w:p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z w:val="2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4"/>
        </w:rPr>
      </w:r>
    </w:p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8160</wp:posOffset>
            </wp:positionH>
            <wp:positionV relativeFrom="paragraph">
              <wp:posOffset>76200</wp:posOffset>
            </wp:positionV>
            <wp:extent cx="2962910" cy="2222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5120</wp:posOffset>
            </wp:positionH>
            <wp:positionV relativeFrom="paragraph">
              <wp:posOffset>75565</wp:posOffset>
            </wp:positionV>
            <wp:extent cx="3175635" cy="225044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24"/>
        </w:rPr>
        <w:t>该教室为我校表演系教室，是播音主持专业和表演专业上课场所。同时与校内的社团活动等共享使用。</w:t>
      </w:r>
    </w:p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z w:val="2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4"/>
        </w:rPr>
      </w:r>
    </w:p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z w:val="2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方正大标宋简体;Arial Unicode MS" w:hAnsi="方正大标宋简体;Arial Unicode MS" w:eastAsia="方正大标宋简体;Arial Unicode MS" w:cs="方正大标宋简体;Arial Unicode MS"/>
          <w:sz w:val="2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24"/>
        </w:rPr>
        <w:t>形体课</w:t>
      </w:r>
    </w:p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0695</wp:posOffset>
            </wp:positionH>
            <wp:positionV relativeFrom="paragraph">
              <wp:posOffset>121285</wp:posOffset>
            </wp:positionV>
            <wp:extent cx="2955290" cy="221678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1320</wp:posOffset>
            </wp:positionH>
            <wp:positionV relativeFrom="paragraph">
              <wp:posOffset>95250</wp:posOffset>
            </wp:positionV>
            <wp:extent cx="3144520" cy="221615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24"/>
          <w:szCs w:val="32"/>
        </w:rPr>
        <w:t>该教室为我校表演系教室。教室主要用于我校播音主持专业以及表演专业的同学使用，同时场地共享于舞蹈专业使用。</w:t>
      </w:r>
    </w:p>
    <w:p>
      <w:pPr>
        <w:pStyle w:val="Normal"/>
        <w:numPr>
          <w:ilvl w:val="0"/>
          <w:numId w:val="1"/>
        </w:numPr>
        <w:jc w:val="left"/>
        <w:rPr>
          <w:rFonts w:ascii="方正大标宋简体;Arial Unicode MS" w:hAnsi="方正大标宋简体;Arial Unicode MS" w:eastAsia="方正大标宋简体;Arial Unicode MS" w:cs="方正大标宋简体;Arial Unicode MS"/>
          <w:sz w:val="24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24"/>
          <w:szCs w:val="32"/>
        </w:rPr>
        <w:t>正音课</w:t>
      </w:r>
    </w:p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z w:val="24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4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7180</wp:posOffset>
            </wp:positionH>
            <wp:positionV relativeFrom="paragraph">
              <wp:posOffset>91440</wp:posOffset>
            </wp:positionV>
            <wp:extent cx="3011805" cy="2259330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93720</wp:posOffset>
            </wp:positionH>
            <wp:positionV relativeFrom="paragraph">
              <wp:posOffset>107315</wp:posOffset>
            </wp:positionV>
            <wp:extent cx="2995295" cy="2246630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z w:val="24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24"/>
          <w:szCs w:val="32"/>
        </w:rPr>
        <w:t>该教室为我校播音主持专业以及表演专业学生的正音课上课场所。</w:t>
      </w:r>
    </w:p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z w:val="24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24"/>
          <w:szCs w:val="32"/>
        </w:rPr>
        <w:t>主要用于学生正音专业课的使用，拥有专业录音间，满足学生日常上课的训练，同时也是学生实训基地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10-28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