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艺术高等职业学校学生成绩库说明</w:t>
      </w:r>
    </w:p>
    <w:p>
      <w:pPr>
        <w:pStyle w:val="Normal"/>
        <w:spacing w:lineRule="auto" w:line="360"/>
        <w:rPr/>
      </w:pPr>
      <w:r>
        <w:rPr/>
        <w:t>目前，我校学生成绩库有以下两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282"/>
        <w:gridCol w:w="4536"/>
        <w:gridCol w:w="1790"/>
        <w:gridCol w:w="2663"/>
        <w:gridCol w:w="161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库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部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  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艺术高等职业学校教务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jw.czwyxx.com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管理培养方案、教学计划、课程成绩、补考、重修等课程学习过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联合职业技术学院学籍管理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ttp://glxt.juti.c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院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用于管理培养方案、教学计划、毕业成绩的审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系统主要模块介绍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282"/>
        <w:gridCol w:w="8989"/>
        <w:gridCol w:w="161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库名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模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艺术高等职业学校教务系统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管理、人才培养方案、成绩管理、学业预警管理、补考管理、重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联合职业技术学院学籍管理系统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管理、人才培养方案、成绩管理、成绩审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系统截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常州艺术高等职业学校教务系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96045" cy="4081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604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系统主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2730" cy="4140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课程管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49360" cy="40017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培养方案管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2695" cy="39998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排课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0155" cy="40017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成绩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0630" cy="40278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学业预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304"/>
        <w:gridCol w:w="771"/>
        <w:gridCol w:w="1228"/>
        <w:gridCol w:w="1206"/>
        <w:gridCol w:w="304"/>
        <w:gridCol w:w="772"/>
        <w:gridCol w:w="1228"/>
        <w:gridCol w:w="1207"/>
        <w:gridCol w:w="304"/>
        <w:gridCol w:w="772"/>
        <w:gridCol w:w="919"/>
        <w:gridCol w:w="1494"/>
        <w:gridCol w:w="304"/>
        <w:gridCol w:w="728"/>
        <w:gridCol w:w="1228"/>
      </w:tblGrid>
      <w:tr>
        <w:trPr>
          <w:trHeight w:val="227" w:hRule="atLeast"/>
        </w:trPr>
        <w:tc>
          <w:tcPr>
            <w:tcW w:w="1420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生学业成绩单</w:t>
            </w:r>
          </w:p>
        </w:tc>
      </w:tr>
      <w:tr>
        <w:trPr>
          <w:trHeight w:val="227" w:hRule="atLeast"/>
        </w:trPr>
        <w:tc>
          <w:tcPr>
            <w:tcW w:w="1420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院：艺术表演系　　　        专业：播音与主持         班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14202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：王凡　　　　　　        学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301030</w:t>
            </w:r>
          </w:p>
        </w:tc>
      </w:tr>
      <w:tr>
        <w:trPr>
          <w:trHeight w:val="227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表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演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健康与安全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目主持与策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欣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目制作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时</w:t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设计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表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健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经济与就业创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闻采访写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配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视评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声乐与作品分析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形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表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方美术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道德与法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哲学与人生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舞台表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舞台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表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目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形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声乐与作品分析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目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交礼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目主持与策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音配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泽东思想与特色社会主义理论体系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欣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音配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舞台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美术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舞台表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视评析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目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闻采访写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舞台表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音配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消考试资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政治与社会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交礼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已获得学分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8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历年平均成绩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77</w:t>
            </w:r>
          </w:p>
        </w:tc>
      </w:tr>
      <w:tr>
        <w:trPr>
          <w:trHeight w:val="227" w:hRule="atLeast"/>
        </w:trPr>
        <w:tc>
          <w:tcPr>
            <w:tcW w:w="1420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务处（签章）：                                  院系（签章）：                                           打印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学生成绩单样本</w:t>
      </w:r>
    </w:p>
    <w:p>
      <w:pPr>
        <w:pStyle w:val="Normal"/>
        <w:spacing w:lineRule="auto" w:line="360"/>
        <w:rPr/>
      </w:pPr>
      <w:r>
        <w:rPr>
          <w:sz w:val="24"/>
        </w:rPr>
        <w:t>二、江苏联合职业技术学院学籍管理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850630" cy="4032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系统界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0155" cy="38868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课程库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3170" cy="34391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学计划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2535" cy="39001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成绩管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250" cy="38188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学业成绩审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0120" cy="526923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-421" y="0"/>
              <wp:lineTo x="-421" y="19795"/>
              <wp:lineTo x="21600" y="19795"/>
              <wp:lineTo x="21600" y="0"/>
              <wp:lineTo x="-421" y="0"/>
            </wp:wrapPolygon>
          </wp:wrapTight>
          <wp:docPr id="1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42060" cy="30035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5-02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