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15-17</w:t>
      </w:r>
      <w:r>
        <w:rPr/>
        <w:t>年各专业考试质量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384"/>
      </w:tblGrid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佐证材料目录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  <w:t>15-17</w:t>
            </w:r>
            <w:r>
              <w:rPr>
                <w:rFonts w:ascii="宋体;SimSun" w:hAnsi="宋体;SimSun" w:cs="Times New Roman"/>
                <w:bCs/>
              </w:rPr>
              <w:t>年文化课考试质量分析表（部分）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6-17</w:t>
            </w:r>
            <w:r>
              <w:rPr>
                <w:rFonts w:ascii="宋体;SimSun" w:hAnsi="宋体;SimSun" w:cs="Times New Roman"/>
              </w:rPr>
              <w:t>年近两年文化厅统考成绩（部分）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</w:rPr>
              <w:t>表演系教学质量分析表（部分）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设计系教学质量分析表（部分）</w:t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627"/>
        <w:gridCol w:w="554"/>
        <w:gridCol w:w="827"/>
      </w:tblGrid>
      <w:tr>
        <w:trPr>
          <w:trHeight w:val="300" w:hRule="atLeast"/>
        </w:trPr>
        <w:tc>
          <w:tcPr>
            <w:tcW w:w="1403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考试情况汇总表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 部</w:t>
            </w:r>
          </w:p>
        </w:tc>
        <w:tc>
          <w:tcPr>
            <w:tcW w:w="1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部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 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班（声乐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班（器乐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艺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美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舞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课教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谈志芬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谈志芬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谈志芬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外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 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低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数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—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—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4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—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4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—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8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-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2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7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—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1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3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6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—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2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2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6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4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—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8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1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1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—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—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成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9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7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2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排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格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04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7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2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1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63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39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5%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3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考试情况汇总表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 部</w:t>
            </w:r>
          </w:p>
        </w:tc>
        <w:tc>
          <w:tcPr>
            <w:tcW w:w="1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基础部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 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班（声乐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班（器乐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艺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美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舞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课教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学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学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学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霞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外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 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低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数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—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—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—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—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4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-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8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—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1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5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—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3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7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2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3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1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—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5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3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5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39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7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4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—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1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5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71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—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成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8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4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1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3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排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格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05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86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71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79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88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7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7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65%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701"/>
        <w:gridCol w:w="992"/>
        <w:gridCol w:w="983"/>
        <w:gridCol w:w="800"/>
        <w:gridCol w:w="1031"/>
        <w:gridCol w:w="715"/>
        <w:gridCol w:w="871"/>
      </w:tblGrid>
      <w:tr>
        <w:trPr>
          <w:trHeight w:val="425" w:hRule="atLeast"/>
        </w:trPr>
        <w:tc>
          <w:tcPr>
            <w:tcW w:w="82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-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学年第二学期省艺术类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教考分离（英语）科目成绩统计表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平均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及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平均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及格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平均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及格率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常州艺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.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6.67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动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.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.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15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6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00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.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4.34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淮安艺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.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.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导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.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.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省戏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.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.85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.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.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3.91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4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州艺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.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Style w:val="Font21"/>
                <w:sz w:val="21"/>
                <w:szCs w:val="21"/>
                <w:lang w:bidi="ar"/>
              </w:rPr>
              <w:t>0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苏州艺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昆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9.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</w:t>
            </w:r>
            <w:r>
              <w:rPr>
                <w:rStyle w:val="Font21"/>
                <w:sz w:val="21"/>
                <w:szCs w:val="21"/>
                <w:lang w:bidi="ar"/>
              </w:rPr>
              <w:t>2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.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苏州评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.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1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  <w:r>
              <w:rPr>
                <w:rStyle w:val="Font21"/>
                <w:sz w:val="21"/>
                <w:szCs w:val="21"/>
                <w:lang w:bidi="ar"/>
              </w:rPr>
              <w:t>0.91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扬州艺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Style w:val="Font21"/>
                <w:sz w:val="21"/>
                <w:szCs w:val="21"/>
                <w:lang w:bidi="ar"/>
              </w:rPr>
              <w:t>7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  <w:r>
              <w:rPr>
                <w:rStyle w:val="Font21"/>
                <w:sz w:val="21"/>
                <w:szCs w:val="21"/>
                <w:lang w:bidi="ar"/>
              </w:rPr>
              <w:t>1.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  <w:r>
              <w:rPr>
                <w:rStyle w:val="Font21"/>
                <w:sz w:val="21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8.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  <w:r>
              <w:rPr>
                <w:rStyle w:val="Font21"/>
                <w:sz w:val="21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2.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  <w:r>
              <w:rPr>
                <w:rStyle w:val="Font21"/>
                <w:sz w:val="21"/>
                <w:szCs w:val="21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0.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无锡艺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8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标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9.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.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播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7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锡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410"/>
        <w:gridCol w:w="992"/>
        <w:gridCol w:w="850"/>
        <w:gridCol w:w="975"/>
        <w:gridCol w:w="726"/>
        <w:gridCol w:w="799"/>
        <w:gridCol w:w="730"/>
        <w:gridCol w:w="739"/>
      </w:tblGrid>
      <w:tr>
        <w:trPr>
          <w:trHeight w:val="454" w:hRule="atLeast"/>
        </w:trPr>
        <w:tc>
          <w:tcPr>
            <w:tcW w:w="90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-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学年省艺术类学校五年制高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教考分离（德育）科目成绩统计表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学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学制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应考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实考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最高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最低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平均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及格率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常州艺术高等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1-103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.59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33-106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.33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(1064-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.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66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(2017-3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71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(3011-30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(3041-3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.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(3071-3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(3104-31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(3134-31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1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66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(3165-40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7.78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苏州评弹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戏曲表演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.15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戏曲表演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%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江苏省戏剧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锡剧（琢玉楼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.42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锡剧（图书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.75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器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6.43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声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4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.33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影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.91%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苏州市艺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昆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6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.47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tbl>
      <w:tblPr>
        <w:tblW w:w="14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915"/>
        <w:gridCol w:w="916"/>
        <w:gridCol w:w="997"/>
        <w:gridCol w:w="1083"/>
        <w:gridCol w:w="660"/>
        <w:gridCol w:w="1014"/>
        <w:gridCol w:w="693"/>
        <w:gridCol w:w="626"/>
        <w:gridCol w:w="706"/>
        <w:gridCol w:w="585"/>
        <w:gridCol w:w="679"/>
        <w:gridCol w:w="747"/>
        <w:gridCol w:w="902"/>
        <w:gridCol w:w="2031"/>
      </w:tblGrid>
      <w:tr>
        <w:trPr>
          <w:trHeight w:val="660" w:hRule="atLeast"/>
        </w:trPr>
        <w:tc>
          <w:tcPr>
            <w:tcW w:w="145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-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学年第二学期江苏省艺术类学校（语文）统考成绩分析表</w:t>
            </w:r>
          </w:p>
        </w:tc>
      </w:tr>
      <w:tr>
        <w:trPr>
          <w:trHeight w:val="5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参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实际参考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平均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80</w:t>
            </w: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79-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69-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5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49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39-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2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及格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及格率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常熟高新园中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7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3.08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苏州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5.00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淮安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1.27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江苏模特艺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1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3.61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扬州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1.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5.14%</w:t>
            </w:r>
          </w:p>
        </w:tc>
      </w:tr>
      <w:tr>
        <w:trPr>
          <w:trHeight w:val="5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参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实际参考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平均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80</w:t>
            </w: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79-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69-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5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49-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39-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2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cs="华文仿宋" w:ascii="宋体;SimSun" w:hAnsi="宋体;SimSun"/>
                <w:b/>
                <w:color w:val="000000"/>
                <w:kern w:val="0"/>
                <w:lang w:bidi="ar"/>
              </w:rPr>
              <w:t>20</w:t>
            </w: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及格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lang w:bidi="ar"/>
              </w:rPr>
              <w:t>及格率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常州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9.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87.21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苏州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2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3.16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江苏省戏剧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0.25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苏州评弹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6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5.44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常州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3.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9.80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苏州艺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7.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6.67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江苏省戏剧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5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4.95%</w:t>
            </w:r>
          </w:p>
        </w:tc>
      </w:tr>
      <w:tr>
        <w:trPr>
          <w:trHeight w:val="4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苏州评弹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五年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lang w:bidi="ar"/>
              </w:rPr>
              <w:t>三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67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华文仿宋"/>
                <w:color w:val="000000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lang w:bidi="ar"/>
              </w:rPr>
              <w:t>86.96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中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学年度第二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7755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末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学年度第二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6701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中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度第一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5063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末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度第一学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7019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中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度第二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60413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末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度第二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6320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中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度第一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7184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系期末教学质量分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度第一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310" cy="28352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Times New Roman"/>
          <w:color w:val="C00000"/>
          <w:sz w:val="24"/>
          <w:szCs w:val="24"/>
        </w:rPr>
      </w:pPr>
      <w:r>
        <w:rPr>
          <w:rFonts w:cs="Times New Roman" w:ascii="宋体;SimSun" w:hAnsi="宋体;SimSun"/>
          <w:color w:val="C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left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艺术设计系教学质量分析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学年第二学期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  <w:drawing>
          <wp:inline distT="0" distB="0" distL="0" distR="0">
            <wp:extent cx="5266055" cy="70218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  <w:drawing>
          <wp:inline distT="0" distB="0" distL="0" distR="0">
            <wp:extent cx="5266055" cy="702183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40"/>
        </w:rPr>
      </w:pPr>
      <w:r>
        <w:rPr>
          <w:rFonts w:eastAsia="微软雅黑" w:cs="微软雅黑" w:ascii="微软雅黑" w:hAnsi="微软雅黑"/>
          <w:sz w:val="32"/>
          <w:szCs w:val="40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艺术设计系教学质量分析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学年第一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drawing>
          <wp:inline distT="0" distB="0" distL="0" distR="0">
            <wp:extent cx="5266055" cy="702183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drawing>
          <wp:inline distT="0" distB="0" distL="0" distR="0">
            <wp:extent cx="5267960" cy="702437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艺术设计系教学质量分析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学年第二学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drawing>
          <wp:inline distT="0" distB="0" distL="0" distR="0">
            <wp:extent cx="5267960" cy="702437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drawing>
          <wp:inline distT="0" distB="0" distL="0" distR="0">
            <wp:extent cx="5267960" cy="702437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drawing>
          <wp:inline distT="0" distB="0" distL="0" distR="0">
            <wp:extent cx="5267325" cy="70243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艺术设计系教学质量分析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学年第一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70243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70243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7960" cy="70243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70243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7:00Z</dcterms:created>
  <dc:creator>PGY</dc:creator>
  <dc:description/>
  <cp:keywords/>
  <dc:language>en-US</dc:language>
  <cp:lastModifiedBy>Administrator</cp:lastModifiedBy>
  <dcterms:modified xsi:type="dcterms:W3CDTF">2018-05-02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