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常州艺术高等职业学校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艺术表演系考试要求</w:t>
      </w:r>
    </w:p>
    <w:p>
      <w:pPr>
        <w:pStyle w:val="Normal"/>
        <w:spacing w:before="240" w:after="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考试是检验阶段性教学成果的必要手段，为严肃考试纪律，对艺术表演系考试安排做如下要求：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时间地点安排</w:t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研室负责人提前一周安排好考试时间及场地，并上报系部教务秘书。</w:t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定专人负责考场准备。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场的布置</w:t>
      </w:r>
    </w:p>
    <w:p>
      <w:pPr>
        <w:pStyle w:val="ListParagraph"/>
        <w:numPr>
          <w:ilvl w:val="0"/>
          <w:numId w:val="2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定教师和学生提前两天布置考场，要体现考场的严肃性。</w:t>
      </w:r>
    </w:p>
    <w:p>
      <w:pPr>
        <w:pStyle w:val="ListParagraph"/>
        <w:numPr>
          <w:ilvl w:val="0"/>
          <w:numId w:val="2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桌椅的摆放要相对固定。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的确定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根据教学进度表，将考试内容于本学期第一周告知学生，做到学习目标明确，有的放矢。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声乐、器乐、舞蹈教研室带领教师在上学期期末考试结束后，划出学生专业水平等地，确定下学期学习的曲目（剧目）。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学期入学第一周，声乐、器乐教研室进行学生专业水平测试，确定学习进度曲目（剧目）。</w:t>
      </w:r>
    </w:p>
    <w:p>
      <w:pPr>
        <w:pStyle w:val="Normal"/>
        <w:spacing w:before="240" w:after="0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的要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专业针对其特点，对学生化妆、着装等做出相应要求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条件的专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邀请学生家长观摩考试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sz w:val="28"/>
          <w:szCs w:val="28"/>
        </w:rPr>
        <w:t>师不参与自己学生考试的集体评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现场做好后勤工作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走班老师无特殊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律参加考试评分工作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师考试过程中，杜绝随意进出考场，随意打电话、看手机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试不及格的同学要及时上报系部、教务处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分析会，要针对存在问题提出建设性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考试是检验教学成果的手段之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通过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教学模式的改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抓好教风和学风建设才是最终目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艺术表演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.3.11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