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5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序号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佐证材料目录</w:t>
            </w:r>
          </w:p>
        </w:tc>
      </w:tr>
      <w:tr>
        <w:trPr>
          <w:trHeight w:val="5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Calibri"/>
                <w:szCs w:val="21"/>
                <w:lang w:bidi="ar"/>
              </w:rPr>
              <w:t>常州艺术高等职业学校近三年（</w:t>
            </w:r>
            <w:r>
              <w:rPr>
                <w:rFonts w:cs="Calibri" w:ascii="宋体" w:hAnsi="宋体"/>
                <w:szCs w:val="21"/>
                <w:lang w:bidi="ar"/>
              </w:rPr>
              <w:t>2015—2017</w:t>
            </w:r>
            <w:r>
              <w:rPr>
                <w:rFonts w:ascii="宋体" w:hAnsi="宋体" w:cs="Calibri"/>
                <w:szCs w:val="21"/>
                <w:lang w:bidi="ar"/>
              </w:rPr>
              <w:t>）年“文明风采大赛”省级以上获奖统计</w:t>
            </w:r>
          </w:p>
        </w:tc>
      </w:tr>
      <w:tr>
        <w:trPr>
          <w:trHeight w:val="4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部分省级以上“文明风采大赛”获奖证书（截图）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文明风采大赛获奖情况汇总</w:t>
      </w:r>
    </w:p>
    <w:p>
      <w:pPr>
        <w:pStyle w:val="Normal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tbl>
      <w:tblPr>
        <w:tblW w:w="113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24"/>
        <w:gridCol w:w="26"/>
        <w:gridCol w:w="14"/>
        <w:gridCol w:w="1653"/>
        <w:gridCol w:w="431"/>
        <w:gridCol w:w="519"/>
        <w:gridCol w:w="985"/>
        <w:gridCol w:w="167"/>
        <w:gridCol w:w="592"/>
        <w:gridCol w:w="684"/>
        <w:gridCol w:w="89"/>
        <w:gridCol w:w="568"/>
        <w:gridCol w:w="727"/>
        <w:gridCol w:w="160"/>
        <w:gridCol w:w="645"/>
        <w:gridCol w:w="195"/>
        <w:gridCol w:w="432"/>
        <w:gridCol w:w="923"/>
        <w:gridCol w:w="891"/>
        <w:gridCol w:w="345"/>
        <w:gridCol w:w="589"/>
        <w:gridCol w:w="79"/>
        <w:gridCol w:w="18"/>
      </w:tblGrid>
      <w:tr>
        <w:trPr>
          <w:trHeight w:val="390" w:hRule="atLeast"/>
        </w:trPr>
        <w:tc>
          <w:tcPr>
            <w:tcW w:w="10346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</w:rPr>
              <w:t>2015</w:t>
            </w: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</w:rPr>
              <w:softHyphen/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 xml:space="preserve">年江苏省中等职业学校“文明风采”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竞赛获奖作品名单</w:t>
            </w:r>
          </w:p>
        </w:tc>
        <w:tc>
          <w:tcPr>
            <w:tcW w:w="103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color w:val="000000"/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667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参赛作品题目</w:t>
            </w:r>
          </w:p>
        </w:tc>
        <w:tc>
          <w:tcPr>
            <w:tcW w:w="2428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生姓名</w:t>
            </w:r>
          </w:p>
        </w:tc>
        <w:tc>
          <w:tcPr>
            <w:tcW w:w="138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教师姓名</w:t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等第</w:t>
            </w:r>
          </w:p>
        </w:tc>
        <w:tc>
          <w:tcPr>
            <w:tcW w:w="2441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参赛类作品</w:t>
            </w:r>
          </w:p>
        </w:tc>
        <w:tc>
          <w:tcPr>
            <w:tcW w:w="103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6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雨天的星星</w:t>
            </w:r>
          </w:p>
        </w:tc>
        <w:tc>
          <w:tcPr>
            <w:tcW w:w="24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茂瑶</w:t>
            </w:r>
          </w:p>
        </w:tc>
        <w:tc>
          <w:tcPr>
            <w:tcW w:w="13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智慧</w:t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24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征文演讲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长中的感动”项目</w:t>
            </w:r>
          </w:p>
        </w:tc>
        <w:tc>
          <w:tcPr>
            <w:tcW w:w="103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我的未来我做主</w:t>
            </w:r>
          </w:p>
        </w:tc>
        <w:tc>
          <w:tcPr>
            <w:tcW w:w="24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子琪</w:t>
            </w:r>
          </w:p>
        </w:tc>
        <w:tc>
          <w:tcPr>
            <w:tcW w:w="13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亚运</w:t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2441" w:type="dxa"/>
            <w:gridSpan w:val="4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业规划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新设计项目</w:t>
            </w:r>
          </w:p>
        </w:tc>
        <w:tc>
          <w:tcPr>
            <w:tcW w:w="103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步入十八岁的人生殿堂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贺凤鸣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亚运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2441" w:type="dxa"/>
            <w:gridSpan w:val="4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6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晨练</w:t>
            </w:r>
          </w:p>
        </w:tc>
        <w:tc>
          <w:tcPr>
            <w:tcW w:w="24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艺匀 马多丹 钱娜</w:t>
            </w:r>
          </w:p>
        </w:tc>
        <w:tc>
          <w:tcPr>
            <w:tcW w:w="13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梅丽</w:t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2441" w:type="dxa"/>
            <w:gridSpan w:val="4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园情景剧类</w:t>
            </w:r>
          </w:p>
        </w:tc>
        <w:tc>
          <w:tcPr>
            <w:tcW w:w="103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与校园霸凌说不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舒文滔 杨丹丹 于萍等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柏志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2441" w:type="dxa"/>
            <w:gridSpan w:val="4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6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合唱：月亮代表我的心</w:t>
            </w:r>
          </w:p>
        </w:tc>
        <w:tc>
          <w:tcPr>
            <w:tcW w:w="24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表演班声乐学生</w:t>
            </w:r>
          </w:p>
        </w:tc>
        <w:tc>
          <w:tcPr>
            <w:tcW w:w="13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之卉</w:t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2441" w:type="dxa"/>
            <w:gridSpan w:val="4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才艺展示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舞台项目</w:t>
            </w:r>
          </w:p>
        </w:tc>
        <w:tc>
          <w:tcPr>
            <w:tcW w:w="103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小曲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钱程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雯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2441" w:type="dxa"/>
            <w:gridSpan w:val="4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346" w:type="dxa"/>
            <w:gridSpan w:val="2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  <w:t>优秀指导教师名单</w:t>
            </w:r>
          </w:p>
        </w:tc>
        <w:tc>
          <w:tcPr>
            <w:tcW w:w="103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6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姓名</w:t>
            </w:r>
          </w:p>
        </w:tc>
        <w:tc>
          <w:tcPr>
            <w:tcW w:w="705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导作品题目</w:t>
            </w:r>
          </w:p>
        </w:tc>
        <w:tc>
          <w:tcPr>
            <w:tcW w:w="103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建彬</w:t>
            </w:r>
          </w:p>
        </w:tc>
        <w:tc>
          <w:tcPr>
            <w:tcW w:w="7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装模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你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EVE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漫画系列</w:t>
            </w:r>
          </w:p>
        </w:tc>
        <w:tc>
          <w:tcPr>
            <w:tcW w:w="103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280" w:type="dxa"/>
            <w:gridSpan w:val="2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年江苏省中等职业学校“文明风采” 竞赛获奖作品名单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795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参赛作品题目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生姓名</w:t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教师姓名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等第</w:t>
            </w:r>
          </w:p>
        </w:tc>
        <w:tc>
          <w:tcPr>
            <w:tcW w:w="318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参赛类作品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79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</w:rPr>
              <w:t>大国工匠</w:t>
            </w:r>
            <w:r>
              <w:rPr>
                <w:rFonts w:cs="Calibri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</w:rPr>
              <w:t>匠心筑梦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</w:rPr>
              <w:t>耿楚</w:t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</w:rPr>
              <w:t>吴倩倩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318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征文演讲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征文作品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79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  <w:szCs w:val="22"/>
              </w:rPr>
              <w:t>NCA</w:t>
            </w: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</w:rPr>
              <w:t>校园宣传片拍摄实践实训课程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</w:rPr>
              <w:t>沈蝶</w:t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</w:rPr>
              <w:t>刘俊莹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3180" w:type="dxa"/>
            <w:gridSpan w:val="5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摄影视频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视频作品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  <w:szCs w:val="22"/>
              </w:rPr>
              <w:t>NCA</w:t>
            </w: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</w:rPr>
              <w:t>中荷交流宣传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</w:rPr>
              <w:t>胡鑫民</w:t>
            </w:r>
            <w:r>
              <w:rPr>
                <w:rFonts w:cs="Calibri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</w:rPr>
              <w:t>杨莹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</w:rPr>
              <w:t>刘俊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3180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</w:rPr>
              <w:t>牵手电视台 合作促成长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</w:rPr>
              <w:t>胡鑫民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</w:rPr>
              <w:t>刘俊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3180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79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</w:rPr>
              <w:t>重构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</w:rPr>
              <w:t>夏冰</w:t>
            </w:r>
            <w:r>
              <w:rPr>
                <w:rFonts w:cs="Calibri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</w:rPr>
              <w:t>张赛斐</w:t>
            </w:r>
            <w:r>
              <w:rPr>
                <w:rFonts w:cs="Calibri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</w:rPr>
              <w:t>张碧婷</w:t>
            </w:r>
            <w:r>
              <w:rPr>
                <w:rFonts w:cs="Calibri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</w:rPr>
              <w:t>于梦婷</w:t>
            </w:r>
            <w:r>
              <w:rPr>
                <w:rFonts w:cs="Calibri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</w:rPr>
              <w:t>鲍霓莎</w:t>
            </w:r>
            <w:r>
              <w:rPr>
                <w:rFonts w:cs="Calibri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</w:rPr>
              <w:t>戴钰雯</w:t>
            </w:r>
            <w:r>
              <w:rPr>
                <w:rFonts w:cs="Calibri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</w:rPr>
              <w:t>许璐薇</w:t>
            </w:r>
            <w:r>
              <w:rPr>
                <w:rFonts w:cs="Calibri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</w:rPr>
              <w:t>赵格樱</w:t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</w:rPr>
              <w:t>刘爽</w:t>
            </w:r>
            <w:r>
              <w:rPr>
                <w:rFonts w:cs="Calibri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</w:rPr>
              <w:t>王芳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3180" w:type="dxa"/>
            <w:gridSpan w:val="5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才艺展演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舞台作品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</w:rPr>
              <w:t>爱很简单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</w:rPr>
              <w:t>刘常伟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</w:rPr>
              <w:t>陈海明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3180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79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</w:rPr>
              <w:t>正楷李白七言绝句《早发白帝城》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</w:rPr>
              <w:t>王庆</w:t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</w:rPr>
              <w:t>徐阳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3180" w:type="dxa"/>
            <w:gridSpan w:val="5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才艺展演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舞台作品作品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</w:rPr>
              <w:t>隶书唐李商隐七言律诗《无题》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</w:rPr>
              <w:t>余粤龙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</w:rPr>
              <w:t>徐阳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3180" w:type="dxa"/>
            <w:gridSpan w:val="5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</w:rPr>
              <w:t>御选宋诗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</w:rPr>
              <w:t>黄子珺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</w:rPr>
              <w:t>徐阳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3180" w:type="dxa"/>
            <w:gridSpan w:val="5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280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  <w:t>优秀指导教师名单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79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姓名</w:t>
            </w:r>
          </w:p>
        </w:tc>
        <w:tc>
          <w:tcPr>
            <w:tcW w:w="684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导作品题目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</w:rPr>
              <w:t>刘俊莹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  <w:szCs w:val="22"/>
              </w:rPr>
              <w:t>NCA</w:t>
            </w: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</w:rPr>
              <w:t>校园宣传片拍摄实践实训课程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</w:rPr>
              <w:t>刘爽</w:t>
            </w:r>
            <w:r>
              <w:rPr>
                <w:rFonts w:cs="Calibri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</w:rPr>
              <w:t>王芳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</w:rPr>
              <w:t>重构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</w:rPr>
              <w:t>徐阳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</w:rPr>
              <w:t>正楷李白七言绝句《早发白帝城》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37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文明风采大赛获奖情况</w:t>
            </w:r>
          </w:p>
        </w:tc>
      </w:tr>
      <w:tr>
        <w:trPr>
          <w:trHeight w:val="429" w:hRule="atLeast"/>
        </w:trPr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参赛项目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作品标题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作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导教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获奖等第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统计</w:t>
            </w:r>
          </w:p>
        </w:tc>
      </w:tr>
      <w:tr>
        <w:trPr>
          <w:trHeight w:val="600" w:hRule="atLeast"/>
        </w:trPr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征文演讲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匠心筑梦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艺术高等职业学校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扬匠心筑梦，筑主持之梦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彬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金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吴倩倩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摄影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视频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艺术高等职业学校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广播电视台实践实训宣传片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俊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摄影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视频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艺术高等职业学校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梦为马不负韶华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蔡文亮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夏志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瑶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摄影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视频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艺术高等职业学校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园生活之十年校庆访谈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爱俊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俊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才艺展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歌舞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艺术高等职业学校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我等你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华力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王浥尘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李梦玮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贾茹敏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李星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王嘉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徐晨溪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王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茜茜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才艺展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歌舞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艺术高等职业学校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延陵恨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穆冬生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蒋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胡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刘泽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包晨阳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程东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王加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施其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任志良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才艺展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歌舞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艺术高等职业学校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斗牛士之歌、大江东去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济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征文演讲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匠心筑梦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艺术高等职业学校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匠精神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倪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姮钰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黄学义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征文演讲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匠心筑梦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艺术高等职业学校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用声音传承匠心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侯海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姮钰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吴倩倩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征文演讲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匠心筑梦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艺术高等职业学校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匠心筑梦，砥砺前行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金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汤先红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征文演讲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匠心筑梦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艺术高等职业学校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匠心筑梦，开启别样的人生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金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汤先红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业规划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职业生涯规划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艺术高等职业学校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用环境巩固目标，用实践化理想为现实—职业生涯规划书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贺凤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亚运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摄影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视频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艺术高等职业学校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荷交流宣传片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丁薛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朱雨婷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曹羽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俊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业规划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职业生涯规划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艺术高等职业学校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忘初心，方得始终—职业生涯规划书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耿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亚运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摄影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视频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艺术高等职业学校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园文化生活篇赴法留尼旺欢乐春节活动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姜雨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俊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摄影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视频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艺术高等职业学校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园生活片之一五动二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赵映杰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姜雨坷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陈善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曹羽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雪绒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陈安琪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俊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才艺展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器乐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艺术高等职业学校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秦川抒怀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超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晓芳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才艺展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器乐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艺术高等职业学校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间的穿行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马文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赵格樱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夏冰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潘佳妮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王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戴媛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贾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魏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爽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徐晓佩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才艺展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绘画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艺术高等职业学校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背包的男子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梓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士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刘洪艳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才艺展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绘画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艺术高等职业学校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菊花与水果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士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刘建彬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鼓励奖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征文演讲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我与网络生活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艺术高等职业学校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我与网络生活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婉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照春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鼓励奖</w:t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35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教师指导奖名单（一等奖作品指导教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导多份作品者只颁发一份）</w:t>
            </w:r>
          </w:p>
        </w:tc>
      </w:tr>
      <w:tr>
        <w:trPr>
          <w:trHeight w:val="285" w:hRule="atLeast"/>
        </w:trPr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6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导作品题目</w:t>
            </w:r>
          </w:p>
        </w:tc>
      </w:tr>
      <w:tr>
        <w:trPr>
          <w:trHeight w:val="285" w:hRule="atLeast"/>
        </w:trPr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茜茜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艺术高等职业学校</w:t>
            </w:r>
          </w:p>
        </w:tc>
        <w:tc>
          <w:tcPr>
            <w:tcW w:w="6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我等你</w:t>
            </w:r>
          </w:p>
        </w:tc>
      </w:tr>
      <w:tr>
        <w:trPr>
          <w:trHeight w:val="285" w:hRule="atLeast"/>
        </w:trPr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俊莹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艺术高等职业学校</w:t>
            </w:r>
          </w:p>
        </w:tc>
        <w:tc>
          <w:tcPr>
            <w:tcW w:w="6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园生活之十年校庆访谈</w:t>
            </w:r>
          </w:p>
        </w:tc>
      </w:tr>
      <w:tr>
        <w:trPr>
          <w:trHeight w:val="315" w:hRule="atLeast"/>
        </w:trPr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任志良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艺术高等职业学校</w:t>
            </w:r>
          </w:p>
        </w:tc>
        <w:tc>
          <w:tcPr>
            <w:tcW w:w="6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延陵恨</w:t>
            </w:r>
          </w:p>
        </w:tc>
      </w:tr>
      <w:tr>
        <w:trPr>
          <w:trHeight w:val="315" w:hRule="atLeast"/>
        </w:trPr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瑶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艺术高等职业学校</w:t>
            </w:r>
          </w:p>
        </w:tc>
        <w:tc>
          <w:tcPr>
            <w:tcW w:w="6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梦为马不负韶华</w:t>
            </w:r>
          </w:p>
        </w:tc>
      </w:tr>
      <w:tr>
        <w:trPr>
          <w:trHeight w:val="315" w:hRule="atLeast"/>
        </w:trPr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金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吴倩倩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艺术高等职业学校</w:t>
            </w:r>
          </w:p>
        </w:tc>
        <w:tc>
          <w:tcPr>
            <w:tcW w:w="6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扬匠心筑梦，筑主持之梦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部分省级以上“文明风采”大赛获奖证书（截图）</w:t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drawing>
          <wp:inline distT="0" distB="0" distL="0" distR="0">
            <wp:extent cx="5274310" cy="3711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extAlignment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drawing>
          <wp:inline distT="0" distB="0" distL="0" distR="0">
            <wp:extent cx="5273675" cy="35947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86" w:leader="none"/>
        <w:tab w:val="right" w:pos="9072" w:leader="none"/>
      </w:tabs>
      <w:rPr>
        <w:rFonts w:ascii="黑体" w:hAnsi="黑体" w:eastAsia="黑体" w:cs="黑体"/>
        <w:b/>
        <w:b/>
        <w:bCs/>
        <w:sz w:val="21"/>
        <w:szCs w:val="21"/>
      </w:rPr>
    </w:pPr>
    <w:r>
      <w:rPr>
        <w:rFonts w:eastAsia="黑体" w:cs="黑体" w:ascii="黑体" w:hAnsi="黑体"/>
        <w:b/>
        <w:bCs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279019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9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outlineLvl w:val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          </w:t>
    </w:r>
    <w:r>
      <w:rPr/>
      <w:drawing>
        <wp:inline distT="0" distB="0" distL="0" distR="0">
          <wp:extent cx="1243965" cy="2984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Char">
    <w:name w:val="正文文本缩进 Char"/>
    <w:basedOn w:val="Style14"/>
    <w:qFormat/>
    <w:rPr>
      <w:rFonts w:ascii="Times New Roman" w:hAnsi="Times New Roman" w:cs="Times New Roman"/>
      <w:bCs/>
      <w:kern w:val="2"/>
      <w:sz w:val="28"/>
      <w:szCs w:val="28"/>
    </w:rPr>
  </w:style>
  <w:style w:type="character" w:styleId="Char1">
    <w:name w:val="纯文本 Char"/>
    <w:basedOn w:val="Style14"/>
    <w:qFormat/>
    <w:rPr>
      <w:rFonts w:ascii="宋体" w:hAnsi="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pacing w:lineRule="exact" w:line="640"/>
      <w:ind w:firstLine="200"/>
    </w:pPr>
    <w:rPr>
      <w:rFonts w:ascii="Times New Roman" w:hAnsi="Times New Roman" w:cs="Times New Roman"/>
      <w:bCs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3:53:00Z</dcterms:created>
  <dc:creator>Administrator</dc:creator>
  <dc:description/>
  <dc:language>en-US</dc:language>
  <cp:lastModifiedBy>常艺小戴</cp:lastModifiedBy>
  <cp:lastPrinted>2018-05-01T14:58:00Z</cp:lastPrinted>
  <dcterms:modified xsi:type="dcterms:W3CDTF">2018-05-03T06:57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