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常州艺术高等职业学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全国职业技能大赛获奖情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824"/>
        <w:gridCol w:w="2075"/>
        <w:gridCol w:w="1664"/>
        <w:gridCol w:w="2154"/>
        <w:gridCol w:w="151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赛项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选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等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平面模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声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之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声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戴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三等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职拉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三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常州艺术高等职业学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历年江苏省职业技能大赛获奖情况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50"/>
        <w:gridCol w:w="1071"/>
        <w:gridCol w:w="968"/>
        <w:gridCol w:w="1016"/>
        <w:gridCol w:w="962"/>
        <w:gridCol w:w="968"/>
        <w:gridCol w:w="1187"/>
        <w:gridCol w:w="804"/>
        <w:gridCol w:w="66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奖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奖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奖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获奖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常州艺术高等职业学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江苏省文化厅第六届艺术职业学校教师技能大赛获奖情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670"/>
        <w:gridCol w:w="1836"/>
        <w:gridCol w:w="2127"/>
        <w:gridCol w:w="2084"/>
        <w:gridCol w:w="1513"/>
      </w:tblGrid>
      <w:tr>
        <w:trPr>
          <w:trHeight w:val="476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教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76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金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霍天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乐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乐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杰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乐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乐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欣欣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梦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曲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阔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士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咪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建荣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乐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之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建彬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等奖：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人，二等奖：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人，三等奖：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常州艺术高等职业学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江苏省文化厅第六届艺术职业学校教师技能大赛获奖情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06"/>
        <w:gridCol w:w="2085"/>
        <w:gridCol w:w="1878"/>
        <w:gridCol w:w="1808"/>
        <w:gridCol w:w="1417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份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项目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教师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级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咪咪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乐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晓佩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金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颖华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洪艳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霍天明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洋璠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园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乐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晓芳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乐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海明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44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等奖：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人，二等奖：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人，三等奖：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部分支撑材料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60720" cy="411797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64050" cy="595249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通知网址：</w:t>
      </w:r>
      <w:r>
        <w:rPr>
          <w:b/>
          <w:bCs/>
        </w:rPr>
        <w:t>http://www.jssxx.cn/ysxhshow.asp?Articleid=134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4556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04165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455866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57060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</w:t>
    </w:r>
    <w:r>
      <w:rPr/>
      <w:drawing>
        <wp:inline distT="0" distB="0" distL="0" distR="0">
          <wp:extent cx="1243965" cy="29845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藏书</cp:lastModifiedBy>
  <cp:lastPrinted>2018-05-14T20:19:00Z</cp:lastPrinted>
  <dcterms:modified xsi:type="dcterms:W3CDTF">2019-10-24T06:05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