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夏至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九届江苏省文明风采大赛视频摄影组第一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省第五届职业院校微电影大赛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董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首届体育赛事</w:t>
      </w:r>
      <w:r>
        <w:rPr>
          <w:rFonts w:eastAsia="宋体" w:cs="宋体" w:ascii="宋体" w:hAnsi="宋体"/>
          <w:sz w:val="24"/>
          <w:szCs w:val="24"/>
        </w:rPr>
        <w:t>Dj</w:t>
      </w:r>
      <w:r>
        <w:rPr>
          <w:rFonts w:ascii="宋体" w:hAnsi="宋体" w:cs="宋体"/>
          <w:sz w:val="24"/>
          <w:szCs w:val="24"/>
        </w:rPr>
        <w:t>公开赛优秀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届夏青杯朗诵大赛常州赛区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届夏青杯朗诵大赛省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省职业院校校园主持人微电影大赛金话筒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首届青少年朗诵吟诵大赛优秀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文明风采大赛演讲组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岑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省职业院校校园主持人微电影大赛金话筒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首届青少年朗诵吟诵大赛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首届体育赛事</w:t>
      </w:r>
      <w:r>
        <w:rPr>
          <w:rFonts w:eastAsia="宋体" w:cs="宋体" w:ascii="宋体" w:hAnsi="宋体"/>
          <w:sz w:val="24"/>
          <w:szCs w:val="24"/>
        </w:rPr>
        <w:t>dj</w:t>
      </w:r>
      <w:r>
        <w:rPr>
          <w:rFonts w:ascii="宋体" w:hAnsi="宋体" w:cs="宋体"/>
          <w:sz w:val="24"/>
          <w:szCs w:val="24"/>
        </w:rPr>
        <w:t>公开赛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省常州市中华经典诵读大赛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侯海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届夏青杯朗诵大赛常州赛区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届夏青杯朗诵大赛省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首届体育赛事</w:t>
      </w:r>
      <w:r>
        <w:rPr>
          <w:rFonts w:eastAsia="宋体" w:cs="宋体" w:ascii="宋体" w:hAnsi="宋体"/>
          <w:sz w:val="24"/>
          <w:szCs w:val="24"/>
        </w:rPr>
        <w:t>dj</w:t>
      </w:r>
      <w:r>
        <w:rPr>
          <w:rFonts w:ascii="宋体" w:hAnsi="宋体" w:cs="宋体"/>
          <w:sz w:val="24"/>
          <w:szCs w:val="24"/>
        </w:rPr>
        <w:t>公开赛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首届青少年朗诵吟诵大赛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省职业院校校园主持人微电影大赛优秀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杨赟、唐安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省职业院校校园微电影大赛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萌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首届体育赛事</w:t>
      </w:r>
      <w:r>
        <w:rPr>
          <w:rFonts w:eastAsia="宋体" w:cs="宋体" w:ascii="宋体" w:hAnsi="宋体"/>
          <w:sz w:val="24"/>
          <w:szCs w:val="24"/>
        </w:rPr>
        <w:t>dj</w:t>
      </w:r>
      <w:r>
        <w:rPr>
          <w:rFonts w:ascii="宋体" w:hAnsi="宋体" w:cs="宋体"/>
          <w:sz w:val="24"/>
          <w:szCs w:val="24"/>
        </w:rPr>
        <w:t>公开赛优秀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首届青少年朗诵吟诵大赛优秀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蔡文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九届江苏省文明风采大赛视频摄影组第一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省第五届职业院校微电影大赛优秀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子岩 胡金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模拟法庭市赛第二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魏启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届夏青杯常州市成人组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届夏青杯江苏省三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张彬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20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度江苏联合职业技术学院三好学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在江苏省第九届文明风采大赛中演讲作品“扬匠心精神，筑主持之梦”获得一等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二学期被评为“江苏省高校省级优秀个人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获得国家励志奖学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江苏联合职业学院举办的“学生经典诵读”大赛中获一等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取得“全国青少儿普通话与口才培训师证书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在全国第五届“夏青杯”朗诵大赛江苏省常州赛区三等奖，进入南京赛区复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0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全国第四届“未来金话筒”获得优秀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20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月被评为常州市职业学校“三创”优秀学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刘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5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艺第一声三等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艺美文咏怀大赛优秀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全国第五届夏青杯朗诵大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常州赛区三等奖 南京赛区三等奖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江苏省首届大学生防艾同伴教育大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常州初赛三等奖 省优胜奖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江苏省联合技术学院诗文诵读大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南通总决赛一等奖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江苏省第九届文明风采演讲大赛（二等奖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江苏省第三届中等职业在校生模拟法庭大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二等奖 “优秀模拟法官” 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州市文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0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艺魅”活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纪念张太雷同志牺牲九十周年文艺汇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悠悠吟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花语红荷”朗诵交流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州市吟诵协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年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艺五四表彰主持人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优秀共青团员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艺表演系训练营汇报演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与声音有个约会”朗诵交流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州市吟诵协会端午诗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州市教育局“感恩”主题演讲比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四表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优秀青年志愿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职教改革四十年 ，产教融合育工匠”演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吟诵协会“双星良夜 佳期如梦”七夕晚会主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吟诵协会端午诗歌会 《晨曲》表演 哑剧表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宁区“国风剧社”首场演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吟诵协会中秋诗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0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创乐节创意情景剧大赛一等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吟诵协会“诗与远方”年会主持 朗诵《祖国或以梦为马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戏”表演汇报主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江苏省第五届主持人大赛铜话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江苏省第五届主持人大赛微视频“想要光”三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刘一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5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5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知杯”全国才华艺术大赛特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5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江苏省主持人大赛铜话筒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5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州市“新龙湖杯”朗诵比赛一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5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州市“体彩杯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J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比赛三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州市“人民保险杯”朗诵比赛三等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8T10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