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常州艺术高等职业学校首届声乐技能大赛获奖名单公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大赛经过两周共计三轮的精彩角逐，终于评出一等奖一名，二等奖两名，三等奖三名。名单如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等奖：王之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等奖：佘康悦、周玲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等奖：孙斌、刘静雨、韩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声乐教研室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  <w:r>
        <w:rPr>
          <w:rFonts w:cs="Calibri" w:eastAsia="Calibri"/>
          <w:lang w:val="en-US" w:eastAsia="zh-CN"/>
        </w:rPr>
        <w:t xml:space="preserve">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10-28T10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