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不忘初心，让创业之梦起航</w:t>
      </w:r>
    </w:p>
    <w:p>
      <w:pPr>
        <w:pStyle w:val="Normal"/>
        <w:jc w:val="righ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常高艺召开</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江苏省职业学校创新创业大赛动员会</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李克强总理在政府工作报告中提出，当前国家大力推行创新驱动发展战略，党中央、国务院发出了“大众创业，万众创新”的号召，以创新引领创业、以创业带动就业成为我国经济社会发展的主旋律。国家鼓励支持大学生踊跃参加创新创业大赛，以强化大学生的创新创业思维和意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为了更好的贯彻落实国家、省、市对就业创业工作的重要部署，推进我校创新创业教育体系建设，以江苏省职业学校创新创业大赛为载体，增强学生创新创业意识和实践能力。我校于</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日中午</w:t>
      </w:r>
      <w:r>
        <w:rPr>
          <w:rFonts w:eastAsia="宋体" w:cs="宋体" w:ascii="宋体" w:hAnsi="宋体"/>
          <w:color w:val="000000"/>
          <w:sz w:val="30"/>
          <w:szCs w:val="30"/>
          <w:lang w:val="en-US" w:eastAsia="zh-CN"/>
        </w:rPr>
        <w:t>12:30</w:t>
      </w:r>
      <w:r>
        <w:rPr>
          <w:rFonts w:ascii="宋体" w:hAnsi="宋体" w:cs="宋体"/>
          <w:color w:val="000000"/>
          <w:sz w:val="30"/>
          <w:szCs w:val="30"/>
          <w:lang w:val="en-US" w:eastAsia="zh-CN"/>
        </w:rPr>
        <w:t>在校综艺楼阶梯教室召开了</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职业学校创新创业大赛动员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color w:val="000000"/>
          <w:sz w:val="30"/>
          <w:szCs w:val="30"/>
          <w:lang w:val="en-US" w:eastAsia="zh-CN"/>
        </w:rPr>
        <w:t>动员会上，熊伟忠副校长做了“以赛促建、以赛促学”的动员讲话。在讲话中指出，青年学生有理想、有知识、有冲劲，是创新创业的主力军和生力军，他们把激昂的青春融入伟大的中国梦。熊伟忠副校长肯定了我校在以往创新创业比赛中获得成绩和荣誉，对</w:t>
      </w:r>
      <w:r>
        <w:rPr>
          <w:rFonts w:eastAsia="宋体" w:cs="宋体" w:ascii="宋体" w:hAnsi="宋体"/>
          <w:color w:val="000000"/>
          <w:sz w:val="30"/>
          <w:szCs w:val="30"/>
          <w:lang w:val="en-US" w:eastAsia="zh-CN"/>
        </w:rPr>
        <w:t>2018</w:t>
      </w:r>
      <w:r>
        <w:rPr>
          <w:rFonts w:ascii="宋体" w:hAnsi="宋体" w:cs="宋体"/>
          <w:color w:val="000000"/>
          <w:sz w:val="30"/>
          <w:szCs w:val="30"/>
          <w:lang w:val="en-US" w:eastAsia="zh-CN"/>
        </w:rPr>
        <w:t>年我校两个项目获得常州市高等教育和职业教育创新创业大赛市赛一等奖并代表常州市参加</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份的省赛角逐表示祝贺。熊伟忠副校长强调，学校校领导班子对学校创新创业教育工作高度关注，将在人力、物力、财力上对创新创业项目给予全力支持。此次举办</w:t>
      </w:r>
      <w:r>
        <w:rPr>
          <w:rFonts w:eastAsia="宋体" w:cs="宋体" w:ascii="宋体" w:hAnsi="宋体"/>
          <w:color w:val="000000"/>
          <w:sz w:val="30"/>
          <w:szCs w:val="30"/>
          <w:lang w:val="en-US" w:eastAsia="zh-CN"/>
        </w:rPr>
        <w:t>2019</w:t>
      </w:r>
      <w:r>
        <w:rPr>
          <w:rFonts w:ascii="宋体" w:hAnsi="宋体" w:cs="宋体"/>
          <w:color w:val="000000"/>
          <w:sz w:val="30"/>
          <w:szCs w:val="30"/>
          <w:lang w:val="en-US" w:eastAsia="zh-CN"/>
        </w:rPr>
        <w:t>年学校创新创业大赛校级选拔，目的是通过比赛，能够深化教育教学改革，切实提高学生的创新精神、创业意识和创新创业能力，给学生提供更多的选择、更大的平台和更广阔的发展空间，激励青年学生了解国情民情、增长智慧才干，成为具有创新创业精神和职业素养的文化艺术人才。同时提出，创新创业教育工作室、学生处和各系部要紧密合作、精心谋划，把本次校级赛事办成有水平、有特色、有成效，能够正真起到发现、选拔、培养人才的选拔赛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随后，招就中心夏慧琳老师结合《关于举办常州艺术高等职业学校大学生创新创业大赛的通知》向与会人员解读了大赛的赛事设置和赛程安排，通过解读比赛文件和精神来帮助大家如何根据学生个人全方面综合能力来进行挑选、选拔合适的项目进行参赛，希望通过选拔赛，尽可能跨班级、跨专业、跨院系挑选出优秀的选手，使将来学校参赛队成员多元化、专业之间优势互补，组建优秀的校级参赛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各系分管德育工作书记、辅导员及班主任参加了此次动员大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drawing>
          <wp:inline distT="0" distB="0" distL="0" distR="0">
            <wp:extent cx="5266690" cy="3052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6690" cy="3052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drawing>
          <wp:inline distT="0" distB="0" distL="0" distR="0">
            <wp:extent cx="5255895" cy="3458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55895" cy="3458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drawing>
          <wp:inline distT="0" distB="0" distL="0" distR="0">
            <wp:extent cx="3686810" cy="2765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0" r="0" b="0"/>
                    <a:stretch>
                      <a:fillRect/>
                    </a:stretch>
                  </pic:blipFill>
                  <pic:spPr bwMode="auto">
                    <a:xfrm>
                      <a:off x="0" y="0"/>
                      <a:ext cx="3686810" cy="2765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drawing>
          <wp:inline distT="0" distB="0" distL="0" distR="0">
            <wp:extent cx="4894580" cy="37382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4894580" cy="3738245"/>
                    </a:xfrm>
                    <a:prstGeom prst="rect">
                      <a:avLst/>
                    </a:prstGeom>
                  </pic:spPr>
                </pic:pic>
              </a:graphicData>
            </a:graphic>
          </wp:inline>
        </w:drawing>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10-28T10: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