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演艺术专业群设置调研论证过程材料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专业建设咨询及专业群设置论证会议材料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80915" cy="3585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42535" cy="34436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6055" cy="34270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分企业、高校调研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东方盐湖城实习岗位调研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0500" cy="3949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企合作单位调研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6055" cy="35115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师座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40655" cy="39306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2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