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技术研发与服务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6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月——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月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447"/>
        <w:gridCol w:w="1918"/>
      </w:tblGrid>
      <w:tr>
        <w:trPr/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7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名称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钟楼区中小学生春季运动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6.5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十集电视纪录片《青果巷记忆》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首播发布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6.6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7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常州国际民间艺术节开闭幕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6.10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VIDEO GAMES LIVE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暴雪游戏音乐会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2016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常州、无锡站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6.10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金坛水北镇文化周周演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6.11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文化部“欢乐春节、精彩江苏”赴留尼汪慰问演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7.2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第五届荆川文化节暨海棠花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7.3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常州市泰村实验学校“六一”庆祝表彰会暨建校十五周年素质教育成果汇报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7.5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情满薛家迎中秋庆国庆晚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7.9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7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常州国际民间艺术周开闭幕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7.10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中吴网络盛典跨年晚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7.12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常州市第十五届运动会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开幕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8.4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3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三井街道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“我爱我家”家文化艺术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8.5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4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常州国际民间艺术周开闭幕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8.9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5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常州文化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大型惠民行动开幕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8.9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6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常州市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紫金文化艺术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8.10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7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常州市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9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社区天天乐开幕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9.4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8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青春心向党 建功明星城——常州市纪念五四运动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周年主题团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9.4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9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江苏省少数民族传统体育表演项目赛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9.6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常州市文化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大型惠民行动开幕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019.9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受市委宣传部、江苏广播电视总台邀请，我校原创舞蹈剧目《青果巷》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与</w:t>
      </w:r>
      <w:r>
        <w:rPr>
          <w:rFonts w:ascii="Calibri" w:hAnsi="Calibri" w:cs="Times New Roman"/>
          <w:b/>
        </w:rPr>
        <w:t>央视十套《探索</w:t>
      </w:r>
      <w:r>
        <w:rPr>
          <w:rFonts w:eastAsia="宋体" w:cs="Times New Roman"/>
          <w:b/>
        </w:rPr>
        <w:t>.</w:t>
      </w:r>
      <w:r>
        <w:rPr>
          <w:rFonts w:ascii="Calibri" w:hAnsi="Calibri" w:cs="Times New Roman"/>
          <w:b/>
        </w:rPr>
        <w:t>发现》栏目</w:t>
      </w:r>
    </w:p>
    <w:p>
      <w:pPr>
        <w:pStyle w:val="Normal"/>
        <w:jc w:val="center"/>
        <w:rPr>
          <w:b/>
          <w:b/>
        </w:rPr>
      </w:pPr>
      <w:r>
        <w:rPr>
          <w:rFonts w:ascii="Calibri" w:hAnsi="Calibri" w:cs="Times New Roman"/>
          <w:b/>
        </w:rPr>
        <w:t>十集电视纪录片《青果巷记忆》</w:t>
      </w:r>
      <w:r>
        <w:rPr>
          <w:b/>
        </w:rPr>
        <w:t>首播发布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32880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受中国文化部邀请我校原创舞蹈《溜溜的康定溜溜的情》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与“欢乐春节、精彩江苏”赴留尼汪慰问演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230" cy="29216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受市文广旅局邀请，我校原创舞蹈《天上草原》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与</w:t>
      </w:r>
      <w:r>
        <w:rPr>
          <w:b/>
        </w:rPr>
        <w:t>2017</w:t>
      </w:r>
      <w:r>
        <w:rPr>
          <w:b/>
        </w:rPr>
        <w:t>国际民间艺术周闭幕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32893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受泰村实验学校邀请，我校原创舞蹈《青春炫舞》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与泰村实验学校“六一”庆祝表彰会暨建校十五周年素质教育成果汇报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9595" cy="32861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受南大街街道办邀请，我校服装、舞蹈专业原创大型敦煌服饰秀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西瀛梦</w:t>
      </w:r>
      <w:r>
        <w:rPr>
          <w:rFonts w:cs="Calibri" w:eastAsia="Calibri"/>
          <w:b/>
        </w:rPr>
        <w:t xml:space="preserve"> </w:t>
      </w:r>
      <w:r>
        <w:rPr>
          <w:b/>
        </w:rPr>
        <w:t>文亨月</w:t>
      </w:r>
      <w:r>
        <w:rPr>
          <w:rFonts w:cs="Calibri" w:eastAsia="Calibri"/>
          <w:b/>
        </w:rPr>
        <w:t xml:space="preserve"> </w:t>
      </w:r>
      <w:r>
        <w:rPr>
          <w:b/>
        </w:rPr>
        <w:t>敦煌情”创意服饰文化视觉秀于西瀛里上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3836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受市文广旅局邀请，我校舞蹈《溜溜的康定溜溜的情》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与</w:t>
      </w:r>
      <w:r>
        <w:rPr>
          <w:b/>
        </w:rPr>
        <w:t>2018</w:t>
      </w:r>
      <w:r>
        <w:rPr>
          <w:b/>
        </w:rPr>
        <w:t>国际民间艺术周开幕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2912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受三井街道邀请参加三井街道</w:t>
      </w:r>
      <w:r>
        <w:rPr>
          <w:b/>
        </w:rPr>
        <w:t>2018</w:t>
      </w:r>
      <w:r>
        <w:rPr>
          <w:b/>
        </w:rPr>
        <w:t>年“我爱我家”家文化艺术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327850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罗衣上</w:t>
      </w:r>
      <w:r>
        <w:rPr>
          <w:rFonts w:cs="Calibri" w:eastAsia="Calibri"/>
          <w:b/>
        </w:rPr>
        <w:t xml:space="preserve"> </w:t>
      </w:r>
      <w:r>
        <w:rPr>
          <w:b/>
        </w:rPr>
        <w:t>金玉玲珑</w:t>
      </w:r>
      <w:r>
        <w:rPr>
          <w:rFonts w:cs="Calibri" w:eastAsia="Calibri"/>
          <w:b/>
        </w:rPr>
        <w:t xml:space="preserve"> </w:t>
      </w:r>
      <w:r>
        <w:rPr>
          <w:b/>
        </w:rPr>
        <w:t>细思量</w:t>
      </w:r>
      <w:r>
        <w:rPr>
          <w:rFonts w:cs="Calibri" w:eastAsia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受市文广旅局邀请我校排演常州文化</w:t>
      </w:r>
      <w:r>
        <w:rPr>
          <w:b/>
        </w:rPr>
        <w:t>100</w:t>
      </w:r>
      <w:r>
        <w:rPr>
          <w:b/>
        </w:rPr>
        <w:t>大型惠民行动开幕大戏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1500" cy="32854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受体育局邀请参加</w:t>
      </w:r>
      <w:r>
        <w:rPr>
          <w:b/>
        </w:rPr>
        <w:t>常州市第十五届运动会</w:t>
      </w:r>
      <w:r>
        <w:rPr>
          <w:b/>
        </w:rPr>
        <w:t>开幕式《逐梦龙城》的编创</w:t>
      </w:r>
      <w:r>
        <w:rPr>
          <w:rFonts w:ascii="Helvetica;Arial" w:hAnsi="Helvetica;Arial" w:cs="Helvetica;Arial"/>
          <w:color w:val="404040"/>
          <w:spacing w:val="15"/>
        </w:rPr>
        <w:drawing>
          <wp:inline distT="0" distB="0" distL="0" distR="0">
            <wp:extent cx="4380865" cy="327850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受市委宣传部邀请参加常州市</w:t>
      </w:r>
      <w:r>
        <w:rPr>
          <w:b/>
        </w:rPr>
        <w:t>2018</w:t>
      </w:r>
      <w:r>
        <w:rPr>
          <w:b/>
        </w:rPr>
        <w:t>紫金文化艺术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7215" cy="32867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受市委宣传部、市文广旅局邀请参加常州市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社区天天乐开幕式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7215" cy="32867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受常州市团委邀请参加</w:t>
      </w:r>
    </w:p>
    <w:p>
      <w:pPr>
        <w:pStyle w:val="Normal"/>
        <w:jc w:val="center"/>
        <w:rPr>
          <w:b/>
          <w:b/>
        </w:rPr>
      </w:pPr>
      <w:r>
        <w:rPr>
          <w:b/>
        </w:rPr>
        <w:t>青春心向党</w:t>
      </w:r>
      <w:r>
        <w:rPr>
          <w:rFonts w:cs="Calibri" w:eastAsia="Calibri"/>
          <w:b/>
        </w:rPr>
        <w:t xml:space="preserve"> </w:t>
      </w:r>
      <w:r>
        <w:rPr>
          <w:b/>
        </w:rPr>
        <w:t>建功明星城——常州市纪念五四运动</w:t>
      </w:r>
      <w:r>
        <w:rPr>
          <w:b/>
        </w:rPr>
        <w:t>100</w:t>
      </w:r>
      <w:r>
        <w:rPr>
          <w:b/>
        </w:rPr>
        <w:t>周年主题团日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73245" cy="3333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受西藏民族中学邀请参加江苏省少数民族传统体育表演项目赛</w:t>
      </w:r>
      <w:r>
        <w:rPr>
          <w:b/>
        </w:rPr>
        <w:drawing>
          <wp:inline distT="0" distB="0" distL="0" distR="0">
            <wp:extent cx="4381500" cy="3067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11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