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1080"/>
        <w:jc w:val="center"/>
        <w:rPr/>
      </w:pPr>
      <w:r>
        <w:rPr/>
      </w:r>
    </w:p>
    <w:p>
      <w:pPr>
        <w:pStyle w:val="Normal"/>
        <w:spacing w:lineRule="exact" w:line="10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艺术高等职业学校</w:t>
      </w:r>
    </w:p>
    <w:p>
      <w:pPr>
        <w:pStyle w:val="Normal"/>
        <w:spacing w:lineRule="exact" w:line="10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艺术设计专业</w:t>
      </w:r>
      <w:r>
        <w:rPr>
          <w:b/>
          <w:sz w:val="44"/>
          <w:szCs w:val="44"/>
        </w:rPr>
        <w:t>实施性教学计划</w:t>
      </w:r>
    </w:p>
    <w:p>
      <w:pPr>
        <w:pStyle w:val="Normal"/>
        <w:spacing w:lineRule="exact" w: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艺术设计专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8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制</w:t>
      </w:r>
      <w:r>
        <w:rPr>
          <w:sz w:val="32"/>
          <w:szCs w:val="32"/>
          <w:u w:val="single"/>
        </w:rPr>
        <w:t>＿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28"/>
          <w:u w:val="single"/>
        </w:rPr>
        <w:t>五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年</w:t>
      </w:r>
      <w:r>
        <w:rPr>
          <w:sz w:val="32"/>
          <w:szCs w:val="32"/>
          <w:u w:val="single"/>
        </w:rPr>
        <w:t>＿＿＿＿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招生对象</w:t>
      </w:r>
      <w:r>
        <w:rPr>
          <w:sz w:val="32"/>
          <w:szCs w:val="32"/>
          <w:u w:val="single"/>
        </w:rPr>
        <w:t>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＿</w:t>
      </w:r>
      <w:r>
        <w:rPr>
          <w:sz w:val="28"/>
          <w:u w:val="single"/>
        </w:rPr>
        <w:t>初中毕业生</w:t>
      </w:r>
      <w:r>
        <w:rPr>
          <w:sz w:val="32"/>
          <w:szCs w:val="32"/>
          <w:u w:val="single"/>
        </w:rPr>
        <w:t>＿＿＿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学校（盖章）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＿＿＿＿＿＿＿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填报日期＿＿＿＿</w:t>
      </w:r>
      <w:r>
        <w:rPr>
          <w:sz w:val="28"/>
          <w:u w:val="single"/>
        </w:rPr>
        <w:t>2017-9</w:t>
      </w:r>
      <w:r>
        <w:rPr>
          <w:sz w:val="32"/>
          <w:szCs w:val="32"/>
          <w:u w:val="single"/>
        </w:rPr>
        <w:t>＿＿</w:t>
      </w:r>
      <w:r>
        <w:rPr>
          <w:sz w:val="32"/>
          <w:szCs w:val="32"/>
        </w:rPr>
        <w:t>＿＿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68"/>
        <w:gridCol w:w="1272"/>
        <w:gridCol w:w="7442"/>
      </w:tblGrid>
      <w:tr>
        <w:trPr>
          <w:trHeight w:val="739" w:hRule="exac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998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</w:t>
            </w:r>
          </w:p>
          <w:p>
            <w:pPr>
              <w:pStyle w:val="Normal"/>
              <w:autoSpaceDE w:val="false"/>
              <w:spacing w:lineRule="exact" w:line="513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513"/>
              <w:ind w:right="9"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</w:t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69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据</w:t>
            </w:r>
          </w:p>
          <w:p>
            <w:pPr>
              <w:pStyle w:val="Normal"/>
              <w:autoSpaceDE w:val="false"/>
              <w:spacing w:lineRule="exact" w:line="792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"/>
                <w:szCs w:val="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"/>
                <w:lang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7" w:before="114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国家、省的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关文件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8" w:right="9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贯彻《中共中央国务院关于深化教育改革全面推进素质教育的决定》精神、落实教育部《面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振兴行动计划》和江苏省《江苏省职业教育课程改革行动计划》。</w:t>
            </w:r>
          </w:p>
        </w:tc>
      </w:tr>
      <w:tr>
        <w:trPr>
          <w:trHeight w:val="697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照的指导性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计划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8" w:right="9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艺术高等职业学校艺术设计人才培养方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48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岗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要求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8" w:right="9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具有良好的职业道德和综合素质。</w:t>
            </w:r>
          </w:p>
          <w:p>
            <w:pPr>
              <w:pStyle w:val="Normal"/>
              <w:autoSpaceDE w:val="false"/>
              <w:spacing w:lineRule="exact" w:line="316"/>
              <w:ind w:left="8" w:right="9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掌握相应的专业能力与技术。</w:t>
            </w:r>
          </w:p>
          <w:p>
            <w:pPr>
              <w:pStyle w:val="Normal"/>
              <w:autoSpaceDE w:val="false"/>
              <w:spacing w:lineRule="exact" w:line="316"/>
              <w:ind w:left="8" w:right="9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具有创新意识与能力的高素质技能型专门人才。</w:t>
            </w:r>
          </w:p>
        </w:tc>
      </w:tr>
      <w:tr>
        <w:trPr>
          <w:trHeight w:val="792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专家的意见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8" w:right="9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该计划的实施能够培养学生的实际动手能力和创新设计能力，具有一定的前瞻性，符合本行业的发展趋势。 该计划切实可行。</w:t>
            </w:r>
          </w:p>
        </w:tc>
      </w:tr>
      <w:tr>
        <w:trPr>
          <w:trHeight w:val="918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它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8" w:right="9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部颁发的相关职业标准；认真征求《行业指导委员会》和《专业咨询委员会》的意见，经常组织专业、行业、就业市场调研。</w:t>
            </w:r>
          </w:p>
        </w:tc>
      </w:tr>
      <w:tr>
        <w:trPr>
          <w:trHeight w:val="1764" w:hRule="exac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2019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</w:t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autoSpaceDE w:val="false"/>
              <w:spacing w:lineRule="exact" w:line="32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围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养目标</w:t>
            </w:r>
          </w:p>
          <w:p>
            <w:pPr>
              <w:pStyle w:val="Normal"/>
              <w:autoSpaceDE w:val="false"/>
              <w:spacing w:lineRule="exact" w:line="42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培养与我国社会主义现代化建设和文化事业发展要求相适应，德、智、体、美全面发展，具备良好的职业道德和职业素养，具有与本专业相适应的文化知识、专业知识和良好的职业道德，在艺术设计领域中专业基础厚、技术能力强、职业素质高、市场竞争强，具备综合职业能力，以及在文化创意产业中一线工作的发展型、复合型、创新型的技术技能人才。</w:t>
            </w:r>
          </w:p>
        </w:tc>
      </w:tr>
      <w:tr>
        <w:trPr>
          <w:trHeight w:val="1606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范围和就业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向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主要就业岗位：平面设计；环境艺术设计；工艺美术；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非遗传承技艺的保护者和生产性保护企业的创造者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其他直接工作岗位及拓展岗位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形图像处理、插图插画、排版编辑、产品包装设计、企业视觉形象设计、网页设计、工艺品的厂的生产部门管理、工艺品陈列师、工艺品的销售人员。</w:t>
            </w:r>
          </w:p>
        </w:tc>
      </w:tr>
      <w:tr>
        <w:trPr>
          <w:trHeight w:val="4132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44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44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44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44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2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力</w:t>
            </w:r>
          </w:p>
          <w:p>
            <w:pPr>
              <w:pStyle w:val="Normal"/>
              <w:autoSpaceDE w:val="false"/>
              <w:spacing w:lineRule="exact" w:line="643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求</w:t>
            </w:r>
          </w:p>
          <w:p>
            <w:pPr>
              <w:pStyle w:val="Normal"/>
              <w:autoSpaceDE w:val="false"/>
              <w:spacing w:lineRule="exact" w:line="47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47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47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结构</w:t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本专业必备的语言表达、应用写作及其他文化知识。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素描、色彩、三大构成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国画等美术基础知识。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艺术设计软件应用知识。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艺术设计专业理论知识。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平面广告、</w:t>
            </w:r>
            <w:r>
              <w:rPr>
                <w:rFonts w:cs="宋体" w:ascii="宋体" w:hAnsi="宋体"/>
                <w:sz w:val="18"/>
                <w:szCs w:val="18"/>
              </w:rPr>
              <w:t>VI</w:t>
            </w:r>
            <w:r>
              <w:rPr>
                <w:rFonts w:ascii="宋体" w:hAnsi="宋体" w:cs="宋体"/>
                <w:sz w:val="18"/>
                <w:szCs w:val="18"/>
              </w:rPr>
              <w:t>、包装装潢创意设计知识。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创意设计文案，信息视觉传播知识。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居住空间，商业空间，园林景观等空间的设计知识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本专业相关能力的拓展知识。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留青竹刻和乱针绣工艺方法的基本规律。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工艺美术史和艺术概论等理论知识。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数字化应用的相关知识。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民间工艺和创意的应用知识。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64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力结构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较强的团队合作精神和组织协调能力。</w:t>
            </w:r>
          </w:p>
          <w:p>
            <w:pPr>
              <w:pStyle w:val="Normal"/>
              <w:autoSpaceDE w:val="false"/>
              <w:spacing w:lineRule="exact" w:line="316"/>
              <w:ind w:left="8" w:right="9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备较强手绘速写能力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专业设计的构思创意想象能力与创作能力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计算机设计工具应用能力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较强的广告设计与制作的应用技能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广告设计与制作相关后期制作技能。</w:t>
            </w:r>
          </w:p>
          <w:p>
            <w:pPr>
              <w:pStyle w:val="Normal"/>
              <w:autoSpaceDE w:val="false"/>
              <w:spacing w:lineRule="exact" w:line="316"/>
              <w:ind w:left="8" w:right="9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备人体工程学、施工材料与工艺、工程预算等学科的应用能力。</w:t>
            </w:r>
          </w:p>
          <w:p>
            <w:pPr>
              <w:pStyle w:val="Normal"/>
              <w:autoSpaceDE w:val="false"/>
              <w:spacing w:lineRule="exact" w:line="316"/>
              <w:ind w:left="8" w:right="9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备居住空间、商业空间、园林景观等空间的设计能力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熟练的留青竹刻或乱针绣技能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熟练的计算机设计工具应用能力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较强的工艺制作与创意设计制作技能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专业设计的构思创意能力与创作能力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基础绘画能力和电脑绘画能力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较强的团队合作精神和组织协调能力。</w:t>
            </w:r>
          </w:p>
        </w:tc>
      </w:tr>
      <w:tr>
        <w:trPr>
          <w:trHeight w:val="1492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right="9"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能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能力考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指标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8" w:right="9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等级证书（初级）及《计算机操作员职业资格证书》</w:t>
            </w:r>
          </w:p>
          <w:p>
            <w:pPr>
              <w:pStyle w:val="Normal"/>
              <w:autoSpaceDE w:val="false"/>
              <w:spacing w:lineRule="exact" w:line="316"/>
              <w:ind w:left="8" w:right="9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装饰设计员（国家职业资格三级）</w:t>
            </w:r>
          </w:p>
          <w:p>
            <w:pPr>
              <w:pStyle w:val="Normal"/>
              <w:autoSpaceDE w:val="false"/>
              <w:spacing w:lineRule="exact" w:line="316"/>
              <w:ind w:left="8" w:right="9"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商业美术设计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autoSpaceDE w:val="false"/>
              <w:spacing w:lineRule="exact" w:line="316"/>
              <w:ind w:left="8" w:right="9"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艺美术师证</w:t>
            </w:r>
          </w:p>
        </w:tc>
      </w:tr>
    </w:tbl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"/>
        </w:rPr>
      </w:pPr>
      <w:r>
        <w:rPr>
          <w:rFonts w:ascii="宋体" w:hAnsi="宋体" w:cs="宋体"/>
          <w:b/>
          <w:color w:val="000000"/>
          <w:sz w:val="28"/>
          <w:szCs w:val="2"/>
        </w:rPr>
        <w:t>教学活动时间分配表</w:t>
      </w:r>
      <w:r>
        <w:rPr>
          <w:rFonts w:cs="宋体" w:ascii="宋体" w:hAnsi="宋体"/>
          <w:b/>
          <w:color w:val="000000"/>
          <w:sz w:val="28"/>
          <w:szCs w:val="2"/>
        </w:rPr>
        <w:t>(</w:t>
      </w:r>
      <w:r>
        <w:rPr>
          <w:rFonts w:ascii="宋体" w:hAnsi="宋体" w:cs="宋体"/>
          <w:b/>
          <w:color w:val="000000"/>
          <w:sz w:val="28"/>
          <w:szCs w:val="2"/>
        </w:rPr>
        <w:t>按周分配</w:t>
      </w:r>
      <w:r>
        <w:rPr>
          <w:rFonts w:cs="宋体" w:ascii="宋体" w:hAnsi="宋体"/>
          <w:b/>
          <w:color w:val="000000"/>
          <w:sz w:val="28"/>
          <w:szCs w:val="2"/>
        </w:rPr>
        <w:t>)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28"/>
        <w:gridCol w:w="1997"/>
        <w:gridCol w:w="547"/>
        <w:gridCol w:w="557"/>
        <w:gridCol w:w="538"/>
        <w:gridCol w:w="1113"/>
        <w:gridCol w:w="1037"/>
        <w:gridCol w:w="1277"/>
        <w:gridCol w:w="1958"/>
      </w:tblGrid>
      <w:tr>
        <w:trPr>
          <w:trHeight w:val="510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践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内容／周数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益劳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动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周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假  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  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基础模块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基础模块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基础模块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（实训）模块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（实训）模块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（实训）模块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（实训）模块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（实训）模块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综合设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实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  <w:szCs w:val="2"/>
        </w:rPr>
      </w:pPr>
      <w:r>
        <w:rPr>
          <w:rFonts w:cs="宋体" w:ascii="宋体" w:hAnsi="宋体"/>
          <w:color w:val="000000"/>
          <w:sz w:val="32"/>
          <w:szCs w:val="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实习教学计划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75"/>
        <w:gridCol w:w="2938"/>
        <w:gridCol w:w="552"/>
        <w:gridCol w:w="632"/>
        <w:gridCol w:w="1626"/>
        <w:gridCol w:w="2329"/>
      </w:tblGrid>
      <w:tr>
        <w:trPr>
          <w:trHeight w:val="567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习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习教学内容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安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条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及设施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目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与要求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调研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背景，相关企业背景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外实训基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指导方案相关要求</w:t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见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企业参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外实训基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指导方案相关要求</w:t>
            </w:r>
          </w:p>
        </w:tc>
      </w:tr>
      <w:tr>
        <w:trPr>
          <w:trHeight w:val="581" w:hRule="atLeast"/>
        </w:trPr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7" w:right="-92" w:hanging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见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名企业参观，项目制作流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观具体设计制作企业生产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调研报告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7" w:right="-92" w:hanging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见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型项目制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短期项目实践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调研报告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7" w:right="-92" w:hanging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交替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型项目制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中期项目实践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调研报告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7" w:right="-92" w:hanging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交替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型项目制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中期项目实践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调研报告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7" w:right="-92" w:hanging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交替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制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毕业设计实践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毕业综合设计作品制作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7" w:right="-92" w:hanging="17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顶岗实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综合实训项目制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长期实习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写调研报告、企业鉴定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 w:val="2"/>
          <w:szCs w:val="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"/>
          <w:szCs w:val="2"/>
        </w:rPr>
      </w:pPr>
      <w:r>
        <w:rPr>
          <w:rFonts w:cs="宋体" w:ascii="宋体" w:hAnsi="宋体"/>
          <w:color w:val="000000"/>
          <w:kern w:val="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设置与教学时间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40"/>
        <w:gridCol w:w="594"/>
        <w:gridCol w:w="337"/>
        <w:gridCol w:w="2774"/>
        <w:gridCol w:w="433"/>
        <w:gridCol w:w="379"/>
        <w:gridCol w:w="431"/>
        <w:gridCol w:w="431"/>
        <w:gridCol w:w="431"/>
        <w:gridCol w:w="431"/>
        <w:gridCol w:w="431"/>
        <w:gridCol w:w="458"/>
        <w:gridCol w:w="458"/>
        <w:gridCol w:w="458"/>
        <w:gridCol w:w="458"/>
        <w:gridCol w:w="325"/>
        <w:gridCol w:w="431"/>
        <w:gridCol w:w="324"/>
      </w:tblGrid>
      <w:tr>
        <w:trPr>
          <w:trHeight w:val="285" w:hRule="atLeast"/>
        </w:trPr>
        <w:tc>
          <w:tcPr>
            <w:tcW w:w="14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3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及学分</w:t>
            </w:r>
          </w:p>
        </w:tc>
        <w:tc>
          <w:tcPr>
            <w:tcW w:w="43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课时及教学周安排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285" w:hRule="atLeast"/>
        </w:trPr>
        <w:tc>
          <w:tcPr>
            <w:tcW w:w="14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15" w:hRule="atLeast"/>
        </w:trPr>
        <w:tc>
          <w:tcPr>
            <w:tcW w:w="14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+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+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+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+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+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+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+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+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+9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育课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生涯规划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道德与法律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政治与社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与人生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泽东思想与特色社会主义理论体系概论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与就业教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健康与安全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课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限选课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口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交礼仪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欣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共基础课小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能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平台课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彩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写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史论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思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软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选两门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出采风写生课程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平台课小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5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方向课程（限选一个方向）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模块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大构成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体与版式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志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贴与户外广告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画册样本与印刷工艺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插画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包装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美术设计与实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项目课程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美术设计与实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项目课程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设计与考察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模块课小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6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间艺术模块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与制图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间布局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题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装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具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造景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住空间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空间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空间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空间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示陈列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外景观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设计与考察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间艺术模块课小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6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遗手工模块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书画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间工艺美术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案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国学题画诗（艺术品鉴赏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间工艺工具材料学（留青竹刻、乱针绣限选一种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间绘画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间工艺技法表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雕刻技法、刺绣技法限选一项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间工艺材料和表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间工艺技法表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雕刻技法、刺绣技法限选一项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间工艺与创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间工艺新品研发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设计与考察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遗手工模块课小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6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专业提升课程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考证（高级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提升课合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顶岗实习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顶岗实习（含毕业教育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顶岗实习课合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技能课合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意选修课程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文类、专业技能类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任意选修课合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类教育活动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训、入学教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教育类活动小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 计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44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4-27T09:35:00Z</cp:lastPrinted>
  <dcterms:modified xsi:type="dcterms:W3CDTF">2018-10-24T08:1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