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附件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岗位晋升中评分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荣誉统计为近三年，即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计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本校学生获奖，证书上需显示教师和学生姓名，证书需为教育、文化、宣传等相关行政部门、各级专业协会或本单位颁发的方为有效，否则不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一比赛中本人获奖或指导本校学生获奖，只享受一次最高加分；指导本校多名学生获奖只享受一次最高加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性比赛，省级可乘</w:t>
      </w:r>
      <w:r>
        <w:rPr>
          <w:sz w:val="28"/>
          <w:szCs w:val="28"/>
        </w:rPr>
        <w:t>1.1</w:t>
      </w:r>
      <w:r>
        <w:rPr>
          <w:sz w:val="28"/>
          <w:szCs w:val="28"/>
        </w:rPr>
        <w:t>系数，国家级可乘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系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获奖</w:t>
      </w:r>
      <w:r>
        <w:rPr>
          <w:sz w:val="28"/>
          <w:szCs w:val="28"/>
          <w:lang w:eastAsia="zh-CN"/>
        </w:rPr>
        <w:t>、课题均</w:t>
      </w:r>
      <w:r>
        <w:rPr>
          <w:sz w:val="28"/>
          <w:szCs w:val="28"/>
        </w:rPr>
        <w:t>参照技能竞赛计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同年度获得同一荣誉或参加同类比赛，分数可以累计。（如获得不同年度优秀班主任、不同年度优秀指导教师、但同一课题或论文参加不同年度比赛按最高等次奖计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项奖分值折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7:00Z</dcterms:created>
  <dc:creator>walkinnet</dc:creator>
  <dc:description/>
  <dc:language>en-US</dc:language>
  <cp:lastModifiedBy>user</cp:lastModifiedBy>
  <cp:lastPrinted>2013-11-25T09:46:00Z</cp:lastPrinted>
  <dcterms:modified xsi:type="dcterms:W3CDTF">2014-11-27T00:29:1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