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拟晋升副高五级、正高三级专技人员评审申报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常州市事业单位专业技术各等级岗位基本任职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格条件指导意见（试行）》，实行岗位设置后，部分单位正高四级、副高六级专业技术人员在现岗位上任职已达到最低年限，请各单位对照基本任职资格条件，组织符合相关条件的专业技术人员进行申报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评审仅为确认专业技术人员具备副高五级或正高三级岗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，不作为聘岗的必然结果。请各单位梳理本单位的空岗情况，组织申报时务必做好解释说明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大家务必认真填写《拟晋升岗位专业技术人员简介表》（见附件），“主要业绩与获奖情况”一栏请填写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任现职以来</w:t>
      </w:r>
      <w:r>
        <w:rPr>
          <w:rFonts w:ascii="仿宋_GB2312" w:hAnsi="仿宋_GB2312" w:eastAsia="仿宋_GB2312"/>
          <w:color w:val="000000"/>
          <w:sz w:val="32"/>
          <w:szCs w:val="32"/>
        </w:rPr>
        <w:t>主要业绩。简介表电子版请在下周二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）前报送给组织人事处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局组织人事处 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常州市事业单位专业技术各等级岗位基本任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条件指导意见（试行）》节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84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专业技术五级岗位</w:t>
      </w:r>
      <w:r>
        <w:rPr>
          <w:rFonts w:ascii="仿宋_GB2312" w:hAnsi="仿宋_GB2312" w:eastAsia="仿宋_GB2312"/>
          <w:color w:val="000000"/>
          <w:sz w:val="32"/>
          <w:szCs w:val="32"/>
        </w:rPr>
        <w:t>基本任职资格条件：须在专业技术六级岗位任职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并符合下列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至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项之一的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省有突出贡献中青年专家；</w:t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省“</w:t>
      </w:r>
      <w:r>
        <w:rPr>
          <w:rFonts w:eastAsia="仿宋_GB2312" w:ascii="仿宋_GB2312" w:hAnsi="仿宋_GB2312"/>
          <w:color w:val="000000"/>
          <w:sz w:val="32"/>
          <w:szCs w:val="32"/>
        </w:rPr>
        <w:t>333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人才培养工程”人选；</w:t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市“</w:t>
      </w:r>
      <w:r>
        <w:rPr>
          <w:rFonts w:eastAsia="仿宋_GB2312" w:ascii="仿宋_GB2312" w:hAnsi="仿宋_GB2312"/>
          <w:color w:val="000000"/>
          <w:sz w:val="32"/>
          <w:szCs w:val="32"/>
        </w:rPr>
        <w:t>831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创新创业人才培养工程”第二层次人选或市中青年专业技术拔尖人才；</w:t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获省、部级科技进步三等奖（或同等奖项）或市科学技术杰出贡献奖获得者；</w:t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参与省级科研项目、课题、工程以及技术推广项目者；</w:t>
      </w:r>
    </w:p>
    <w:p>
      <w:pPr>
        <w:pStyle w:val="Normal"/>
        <w:widowControl/>
        <w:snapToGrid w:val="false"/>
        <w:spacing w:lineRule="atLeas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具备以上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至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项相当条件的人员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业绩突出，在本学科领域有较高学术造诣，是本行业学术技术带头人，并经主管部门专业技术岗位等级资格评审组织评审，报人力资源和社会保障部门核准通过的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专业技术三级岗位</w:t>
      </w:r>
      <w:r>
        <w:rPr>
          <w:rFonts w:ascii="仿宋_GB2312" w:hAnsi="仿宋_GB2312" w:eastAsia="仿宋_GB2312"/>
          <w:color w:val="000000"/>
          <w:sz w:val="32"/>
          <w:szCs w:val="32"/>
        </w:rPr>
        <w:t>基本任职资格条件：须在专业技术四级岗位任职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（任职年限指周年，以下相同），并符合下列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至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项之一的。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省有突出贡献中青年专家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省“</w:t>
      </w:r>
      <w:r>
        <w:rPr>
          <w:rFonts w:eastAsia="仿宋_GB2312" w:ascii="仿宋_GB2312" w:hAnsi="仿宋_GB2312"/>
          <w:color w:val="000000"/>
          <w:sz w:val="32"/>
          <w:szCs w:val="32"/>
        </w:rPr>
        <w:t>333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人才培养工程”第二层次人选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被评为市“</w:t>
      </w:r>
      <w:r>
        <w:rPr>
          <w:rFonts w:eastAsia="仿宋_GB2312" w:ascii="仿宋_GB2312" w:hAnsi="仿宋_GB2312"/>
          <w:color w:val="000000"/>
          <w:sz w:val="32"/>
          <w:szCs w:val="32"/>
        </w:rPr>
        <w:t>831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创新创业人才培养工程”第一层次人选或市中青年专业技术拔尖人才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获省、部级科技进步二等奖（或同等奖项）或市科学技术杰出贡献奖获得者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主持完成省重点科研项目、课题以及重大工程项目者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具备以上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至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项相当条件的人员；</w:t>
      </w:r>
    </w:p>
    <w:p>
      <w:pPr>
        <w:pStyle w:val="Normal"/>
        <w:widowControl/>
        <w:snapToGrid w:val="false"/>
        <w:spacing w:lineRule="atLeast" w:line="600"/>
        <w:ind w:firstLine="5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任现职以来，业绩突出，在本学科领域有较高学术造诣，为经济社会发展作出较大贡献的，是本地区学术技术带头人，经主管部门专业技术岗位等级资格评审组织评定，报人力资源和社会保障部门核准通过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拟晋升岗位专业技术人员简介表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9"/>
        <w:gridCol w:w="1067"/>
        <w:gridCol w:w="1024"/>
        <w:gridCol w:w="1021"/>
        <w:gridCol w:w="928"/>
        <w:gridCol w:w="1024"/>
        <w:gridCol w:w="999"/>
        <w:gridCol w:w="6362"/>
      </w:tblGrid>
      <w:tr>
        <w:trPr>
          <w:trHeight w:val="75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单位 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取得时间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聘专技岗位</w:t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业绩与获奖情况</w:t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tpDown</cp:lastModifiedBy>
  <cp:lastPrinted>2015-05-19T11:07:00Z</cp:lastPrinted>
  <dcterms:modified xsi:type="dcterms:W3CDTF">2015-05-19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